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8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Edge</w:t>
      </w:r>
    </w:p>
    <w:p>
      <w:pPr>
        <w:pStyle w:val="Normal"/>
        <w:widowControl w:val="false"/>
        <w:jc w:val="left"/>
        <w:rPr/>
      </w:pPr>
      <w:r>
        <w:rPr/>
        <w:t>Document Path: l:\council\bills\gjk\20512dj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hibited activities of Mortgage Loan Broke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3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2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40-58-70, AS AMENDED, CODE OF LAWS OF SOUTH CAROLINA, 1976, RELATING TO CERTAIN PROHIBITED ACTIVITIES OF MORTGAGE LOAN BROKERS, SO AS TO PROVIDE THAT A MORTGAGE LOAN BROKER MAY NOT FAIL TO PAY FOR CERTAIN APPRAISAL SERVICES, OR ATTEMPT TO INFLUENCE CERTAIN REAL ESTATE APPRAISALS BY COERCION, EXTORTION, OR BRIBE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-58-70 of the 1976 Code is amended by adding new items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7)</w:t>
        <w:tab/>
        <w:t>fail to promptly pay when due reasonable fees to a licensed appraiser for appraisal services that ar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requested from the appraiser in writing by the mortgage loan broker or an employee of the mortgage loan brok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performed by the appraiser in connection with the origination or closing of a mortgage loan for a customer of the mortgage loan brok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8)</w:t>
        <w:tab/>
        <w:t>influence or attempt to influence through coercion, extortion, or bribery, the development, reporting, result, or review of a real estate appraisal sought in connection with a mortgage loan. Nothing in this subdivision shall be construed to prohibit a mortgage loan broker from asking the appraiser to do one or more of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consider additional appropriate property inform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provide further detail, substantiation, or explanation for the appraiser’s value conclus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correct errors in the appraisal repo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4-24-03.doc" TargetMode="External"/><Relationship Id="rId3" Type="http://schemas.openxmlformats.org/officeDocument/2006/relationships/hyperlink" Target="../../h:/HJ%20Archive/2003/04-24-03.doc" TargetMode="External"/><Relationship Id="rId4" Type="http://schemas.openxmlformats.org/officeDocument/2006/relationships/hyperlink" Target="../../h:/pprever/2003-04/4082_2003042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2:00Z</dcterms:created>
  <dc:creator>gk1</dc:creator>
  <dc:description/>
  <cp:keywords/>
  <dc:language>en-US</dc:language>
  <cp:lastModifiedBy>N Cumfer</cp:lastModifiedBy>
  <cp:lastPrinted>2003-04-14T09:20:00Z</cp:lastPrinted>
  <dcterms:modified xsi:type="dcterms:W3CDTF">2014-11-25T21:23:00Z</dcterms:modified>
  <cp:revision>6</cp:revision>
  <dc:subject/>
  <dc:title>2003-2004 Bill 4082: Prohibited activities of Mortgage Loan Brok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