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inson, Gourdine, Merrill, Dantzler and Umphlett</w:t>
      </w:r>
    </w:p>
    <w:p>
      <w:pPr>
        <w:pStyle w:val="Normal"/>
        <w:widowControl w:val="false"/>
        <w:jc w:val="left"/>
        <w:rPr/>
      </w:pPr>
      <w:r>
        <w:rPr/>
        <w:t>Document Path: l:\council\bills\pt\1541mm03.doc</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Adopted by the House on April 29, 2003</w:t>
      </w:r>
    </w:p>
    <w:p>
      <w:pPr>
        <w:pStyle w:val="Normal"/>
        <w:widowControl w:val="false"/>
        <w:jc w:val="left"/>
        <w:rPr/>
      </w:pPr>
      <w:r>
        <w:rPr/>
      </w:r>
    </w:p>
    <w:p>
      <w:pPr>
        <w:pStyle w:val="Normal"/>
        <w:widowControl w:val="false"/>
        <w:jc w:val="left"/>
        <w:rPr/>
      </w:pPr>
      <w:r>
        <w:rPr/>
        <w:t>Summary: Timberland High School "Wolve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MEMBERS OF THE TIMBERLAND HIGH SCHOOL “WOLVES” BASKETBALL TEAM, HEAD COACH JEROME STEWART, AND OTHER SCHOOL OFFICIALS ON THURSDAY, MAY 1, 2003, AT A TIME TO BE DETERMINED BY THE SPEAKER, FOR THE PURPOSE OF BEING RECOGNIZED AND CONGRATULATED ON THEIR WINNING THE 2002</w:t>
        <w:noBreakHyphen/>
        <w:t>2003 CLASS AAA STATE BASKETBALL CHAMPIONSHIP, THE FIRST</w:t>
        <w:noBreakHyphen/>
        <w:t>EVER STATE CROWN FOR THE BERKELEY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Timberland High School “Wolves” Basketball Team, Head Coach Jerome Stewart, and other school officials on Thursday, May 1, 2003, at a time to be determined by the Speaker, for the purpose of being recognized and congratulated on their winning the 2002</w:t>
        <w:noBreakHyphen/>
        <w:t>2003 Class AAA State Basketball Championship, the first</w:t>
        <w:noBreakHyphen/>
        <w:t>ever state crown for the Berkeley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pprever/2003-04/4083_2003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pt</dc:creator>
  <dc:description/>
  <cp:keywords/>
  <dc:language>en-US</dc:language>
  <cp:lastModifiedBy>N Cumfer</cp:lastModifiedBy>
  <cp:lastPrinted>2003-04-28T14:14:00Z</cp:lastPrinted>
  <dcterms:modified xsi:type="dcterms:W3CDTF">2014-11-25T21:23:00Z</dcterms:modified>
  <cp:revision>6</cp:revision>
  <dc:subject/>
  <dc:title>2003-2004 Bill 4083: Timberland High School "Wolve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