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inson</w:t>
      </w:r>
    </w:p>
    <w:p>
      <w:pPr>
        <w:pStyle w:val="Normal"/>
        <w:widowControl w:val="false"/>
        <w:jc w:val="left"/>
        <w:rPr/>
      </w:pPr>
      <w:r>
        <w:rPr/>
        <w:t>Document Path: l:\council\bills\swb\5420cm03.doc</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Adopted by the House on April 29, 2003</w:t>
      </w:r>
    </w:p>
    <w:p>
      <w:pPr>
        <w:pStyle w:val="Normal"/>
        <w:widowControl w:val="false"/>
        <w:jc w:val="left"/>
        <w:rPr/>
      </w:pPr>
      <w:r>
        <w:rPr/>
      </w:r>
    </w:p>
    <w:p>
      <w:pPr>
        <w:pStyle w:val="Normal"/>
        <w:widowControl w:val="false"/>
        <w:jc w:val="left"/>
        <w:rPr/>
      </w:pPr>
      <w:r>
        <w:rPr/>
        <w:t>Summary: Miss Rebecca Hu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APPRECIATION TO MISS REBECCA HUNTER, MISS SOUTH CAROLINA CRIME STOPPERS FOR 2003, FOR HER OUTSTANDING SERVICE TO THE STATE, SOUTH CAROLINA CRIME STOPPERS, AND SOUTH CAROLINA LAW ENFORCEMENT OFFICERS DURING THE PERIOD OF SEPTEMBER 18, 2002 THROUGH SEPTEMBER 19,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applaud Miss Rebecca Hunter for her tireless efforts in making South Carolina a safer place for our famil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South Carolina Crime Stoppers has given many hours of her time, often requiring much extra effort to achieve her academic and civic goals as a high school seni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er travels around this great State visiting local Crime Stoppers programs, discussing Crime Stoppers topics with the media, or promoting Crime Stoppers in our middle and high schools, she has represented South Carolina Crime Stoppers as its spokesperson in the finest traditions, demonstrating both compassion for her fellow citizens and concern for our state’s law enforcement offic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er service, Miss Hunter has continued to inform the public that “Crime Stoppers wants your information not your name”, and that anonymous Crime Stoppers may receive a reward of up to one thousand dollars for information that leads to an arrest or recovery of stolen property or narcotic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recognize and commend Miss South Carolina Crime Stoppers, Rebecca Hun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ngratulate and extend their appreciation to Miss South Carolina Crime Stoppers 2003, Rebecca Hunter, for her outstanding service to the State, South Carolina Crime Stoppers, and South Carolina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Rebecca Hunter and to the South Carolina Crime Stopp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pprever/2003-04/4084_2003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swb</dc:creator>
  <dc:description/>
  <cp:keywords/>
  <dc:language>en-US</dc:language>
  <cp:lastModifiedBy>N Cumfer</cp:lastModifiedBy>
  <cp:lastPrinted>2003-04-28T15:29:00Z</cp:lastPrinted>
  <dcterms:modified xsi:type="dcterms:W3CDTF">2014-11-25T21:23:00Z</dcterms:modified>
  <cp:revision>6</cp:revision>
  <dc:subject/>
  <dc:title>2003-2004 Bill 4084: Miss Rebecca Hu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