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inson, Gourdine, Merrill, Dantzler and Umphlett</w:t>
      </w:r>
    </w:p>
    <w:p>
      <w:pPr>
        <w:pStyle w:val="Normal"/>
        <w:widowControl w:val="false"/>
        <w:jc w:val="left"/>
        <w:rPr/>
      </w:pPr>
      <w:r>
        <w:rPr/>
        <w:t>Document Path: l:\council\bills\pt\1543mm03.doc</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Introduced in the Senate on April 30, 2003</w:t>
      </w:r>
    </w:p>
    <w:p>
      <w:pPr>
        <w:pStyle w:val="Normal"/>
        <w:widowControl w:val="false"/>
        <w:jc w:val="left"/>
        <w:rPr/>
      </w:pPr>
      <w:r>
        <w:rPr/>
        <w:t>Adopted by the General Assembly on April 30, 2003</w:t>
      </w:r>
    </w:p>
    <w:p>
      <w:pPr>
        <w:pStyle w:val="Normal"/>
        <w:widowControl w:val="false"/>
        <w:jc w:val="left"/>
        <w:rPr/>
      </w:pPr>
      <w:r>
        <w:rPr/>
      </w:r>
    </w:p>
    <w:p>
      <w:pPr>
        <w:pStyle w:val="Normal"/>
        <w:widowControl w:val="false"/>
        <w:jc w:val="left"/>
        <w:rPr/>
      </w:pPr>
      <w:r>
        <w:rPr/>
        <w:t>Summary: Coach Jerome Stewart; Timberland High School "Wolve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MEMBERS OF THE TIMBERLAND HIGH SCHOOL “WOLVES” BASKETBALL TEAM ON THEIR STELLAR 27</w:t>
        <w:noBreakHyphen/>
        <w:t>2 SEASON AND APPLAUD THEIR 2002</w:t>
        <w:noBreakHyphen/>
        <w:t>2003 CLASS AAA STATE BASKETBALL CHAMPIONSHIP, THE FIRST</w:t>
        <w:noBreakHyphen/>
        <w:t>EVER STATE CROWN FOR THE BERKELEY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mberland High School “Wolves” of Berkeley County continued their season</w:t>
        <w:noBreakHyphen/>
        <w:t>long dominance of opposing basketball teams when they took the South Carolina AAA roundball title for 2002</w:t>
        <w:noBreakHyphen/>
        <w:t>2003 in a 67</w:t>
        <w:noBreakHyphen/>
        <w:t>45 win over Lugoff</w:t>
        <w:noBreakHyphen/>
        <w:t>Elgin, March 8, 2003,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7</w:t>
        <w:noBreakHyphen/>
        <w:t>2 “Wolves”, Coach Jerome Stewart, Assistant Coaches Joseph Wallace and Carlton Spears, Trainer Wayne Jefferson, Jr., Team Managers Christopher Gainey and Spencer Goodman, Principal Eugene Lemmon, and loyal fans celebrated the first state championship ever for the seven</w:t>
        <w:noBreakHyphen/>
        <w:t>year</w:t>
        <w:noBreakHyphen/>
        <w:t>old St. Stephe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lves” jumped to a 6</w:t>
        <w:noBreakHyphen/>
        <w:t>0 lead and capitalized on their defense, determination, and rebounding to wear down a Lugoff</w:t>
        <w:noBreakHyphen/>
        <w:t>Elgin offense that had scored seventy points in a prior playoff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gh scorers Keith Marshall (18 points) and Michael Griffin and Dustin Scott, both with 16 points, provided the fire power, and Bryan Williams’ inspired play set up a 10</w:t>
        <w:noBreakHyphen/>
        <w:t>2 run late in the first half to settle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stin Scott’s twin Justin, Desmond Addison, and Ronald Washington contributed their usual steadfast and consistent play, and form a nucleus for a returning to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valuable Timberland High School “Wolves” are Ronald Hunter, Fitzgerald Wiggins, Durant Norton, Evan Blanding, Derrick Gant, Robert Williams, and Jamar Lumpk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hard work and success is typical of the gutsy performances of hundreds of student athletes across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ngratulate the members of the Timberland High School “Wolves” Basketball Team on their stellar 27</w:t>
        <w:noBreakHyphen/>
        <w:t>2 season and applaud their 2002</w:t>
        <w:noBreakHyphen/>
        <w:t>2003 Class AAA State Basketball Championship, the first</w:t>
        <w:noBreakHyphen/>
        <w:t>ever state crown for the Berkeley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Jerome Stewart, Principal Eugene Lemmon, and the “Wolve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SJ%20Archive/2003/04-30-03.doc" TargetMode="External"/><Relationship Id="rId4" Type="http://schemas.openxmlformats.org/officeDocument/2006/relationships/hyperlink" Target="../../h:/pprever/2003-04/4085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pt</dc:creator>
  <dc:description/>
  <cp:keywords/>
  <dc:language>en-US</dc:language>
  <cp:lastModifiedBy>N Cumfer</cp:lastModifiedBy>
  <cp:lastPrinted>2003-04-28T16:48:00Z</cp:lastPrinted>
  <dcterms:modified xsi:type="dcterms:W3CDTF">2014-11-25T21:23:00Z</dcterms:modified>
  <cp:revision>6</cp:revision>
  <dc:subject/>
  <dc:title>2003-2004 Bill 4085: Coach Jerome Stewart; Timberland High School "Wolve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