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08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cGee, Barfield and Ca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622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ppraiser licensure requirem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Referred to Committee on </w:t>
      </w:r>
      <w:r>
        <w:rPr>
          <w:b/>
        </w:rPr>
        <w:t>Labor, Commerce and Indust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4/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60</w:t>
        <w:noBreakHyphen/>
        <w:t>250, CODE OF LAWS OF SOUTH CAROLINA, 1976, RELATING TO CONFORMING STATE REAL ESTATE APPRAISER LICENSURE REQUIREMENTS TO FEDERAL LAW AND TO THE RECLASSIFICATION OF REGISTERED APPRAISERS AS OF JULY 1, 2000, TO APPRENTICE APPRAISERS, SO AS TO PROVIDE THAT SUCH APPRENTICE APPRAISERS WHO SATISFY CERTAIN TRAINING AND EDUCATIONAL REQUIREMENTS MUST BE RECLASSIFIED AS CERTIFIED GENERAL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60</w:t>
        <w:noBreakHyphen/>
        <w:t>250 of the 1976 Code, as added by Act 335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ll registered appraisers who were reclassified as apprentice appraisers pursuant to subsection (B) automatically must be reclassified as certified general appraisers i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ompleted one hundred eighty classroom hours (L1, L2, L3, CR, C1, C2,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assed the Certified General Ex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graduated from an accredited college or university with a four year bachelor degree and provided a copy of the diploma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has held a license as a South Carolina real estate broker for ten years prior to the date of re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rson who does not satisfy the requirements of subsection (C)(1) shall remain apprentice appraisers; however, if there is a conflict between this section and any other provision of law, the provisions of this s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9-03.doc" TargetMode="External"/><Relationship Id="rId3" Type="http://schemas.openxmlformats.org/officeDocument/2006/relationships/hyperlink" Target="../../h:/HJ%20Archive/2003/04-29-03.doc" TargetMode="External"/><Relationship Id="rId4" Type="http://schemas.openxmlformats.org/officeDocument/2006/relationships/hyperlink" Target="../../h:/pprever/2003-04/4088_2003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3:00Z</dcterms:created>
  <dc:creator>NBD</dc:creator>
  <dc:description/>
  <cp:keywords/>
  <dc:language>en-US</dc:language>
  <cp:lastModifiedBy>N Cumfer</cp:lastModifiedBy>
  <cp:lastPrinted>2003-04-24T11:13:00Z</cp:lastPrinted>
  <dcterms:modified xsi:type="dcterms:W3CDTF">2014-11-25T21:23:00Z</dcterms:modified>
  <cp:revision>6</cp:revision>
  <dc:subject/>
  <dc:title>2003-2004 Bill 4088: Appraiser licensure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