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enning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swb\5424cm03.doc</w:t>
      </w:r>
    </w:p>
    <w:p>
      <w:pPr>
        <w:pStyle w:val="Normal"/>
        <w:widowControl w:val="false"/>
        <w:jc w:val="left"/>
        <w:rPr/>
      </w:pPr>
      <w:r>
        <w:rPr/>
      </w:r>
    </w:p>
    <w:p>
      <w:pPr>
        <w:pStyle w:val="Normal"/>
        <w:widowControl w:val="false"/>
        <w:jc w:val="left"/>
        <w:rPr/>
      </w:pPr>
      <w:r>
        <w:rPr/>
        <w:t>Introduced in the House on April 29, 2003</w:t>
      </w:r>
    </w:p>
    <w:p>
      <w:pPr>
        <w:pStyle w:val="Normal"/>
        <w:widowControl w:val="false"/>
        <w:jc w:val="left"/>
        <w:rPr/>
      </w:pPr>
      <w:r>
        <w:rPr/>
        <w:t>Introduced in the Senate on April 30, 2003</w:t>
      </w:r>
    </w:p>
    <w:p>
      <w:pPr>
        <w:pStyle w:val="Normal"/>
        <w:widowControl w:val="false"/>
        <w:jc w:val="left"/>
        <w:rPr/>
      </w:pPr>
      <w:r>
        <w:rPr/>
        <w:t>Adopted by the General Assembly on April 30, 2003</w:t>
      </w:r>
    </w:p>
    <w:p>
      <w:pPr>
        <w:pStyle w:val="Normal"/>
        <w:widowControl w:val="false"/>
        <w:jc w:val="left"/>
        <w:rPr/>
      </w:pPr>
      <w:r>
        <w:rPr/>
      </w:r>
    </w:p>
    <w:p>
      <w:pPr>
        <w:pStyle w:val="Normal"/>
        <w:widowControl w:val="false"/>
        <w:jc w:val="left"/>
        <w:rPr/>
      </w:pPr>
      <w:r>
        <w:rPr/>
        <w:t>Summary: William P. Wallace,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Introduced, adopted, sent to Senat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Senate</w:t>
        <w:tab/>
        <w:t xml:space="preserve">Introduced, adopted, returned with concurrenc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THE HONORABLE WILLIAM P. WALLACE, SR., OF THE TOWN OF WALLACE FOR HIS LIFETIME OF PUBLIC SERVICE TO THE CITIZENS OF THE TOWN OF WALLACE, MARLBORO COUNTY, THE STATE OF SOUTH CAROLINA, AND OUR GREAT COUNTRY, AND COMMEND HIS FAMILY FOR ITS LONG TRADITION OF PUBLIC SERV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Honorable William P. Wallace, Sr., served for many years as the elected Marlboro County Supervisor;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he also served the citizens of Wallace for many years as a member of the Marlboro County Council;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Wallace’s tenure as a public servant spanned more than thirty years, a period in which he contributed greatly to the quality of life of the citizens of his district and coun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a strong supporter of economic development and other responsible measures undertaken by Marlboro County under his leadership;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last year, upon his retirement as a member of the Marlboro County Council, his daughter, the Honorable Jean Wallace McLean, was elected to his former council seat thereby carrying on the Wallace family’s long tradition of public service that began with William P. Wallace, Sr.’s, father, the Honorable Paul A. Wallace who served in the South Carolina Senate for many years until his untimely deat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retirement of Mr. William P. Wallace, Sr., from the Marlboro County Council and the election of his daughter to replace him is a wonderful example of the dedicated tradition of public service that the Wallace family has always had and will always hav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by this resolution, the members of the South Carolina General Assembly give thanks to Mr. William P. Wallace, Sr., and his family for their dedicated public service and acknowledge his many contributions to his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commend and congratulate the Honorable William P. Wallace, Sr., of the Town of Wallace for his lifetime of public service to the citizens of the Town of Wallace, Marlboro County, the State of South Carolina, and our great country upon his retirement from service as a member of the Marlboro County Council, and commend his family for its long tradition of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William P. Wallace,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9-03.doc" TargetMode="External"/><Relationship Id="rId3" Type="http://schemas.openxmlformats.org/officeDocument/2006/relationships/hyperlink" Target="../../h:/SJ%20Archive/2003/04-30-03.doc" TargetMode="External"/><Relationship Id="rId4" Type="http://schemas.openxmlformats.org/officeDocument/2006/relationships/hyperlink" Target="../../h:/pprever/2003-04/4096_200304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3:00Z</dcterms:created>
  <dc:creator>swb</dc:creator>
  <dc:description/>
  <cp:keywords/>
  <dc:language>en-US</dc:language>
  <cp:lastModifiedBy>N Cumfer</cp:lastModifiedBy>
  <cp:lastPrinted>2003-04-29T11:23:00Z</cp:lastPrinted>
  <dcterms:modified xsi:type="dcterms:W3CDTF">2014-11-25T21:24:00Z</dcterms:modified>
  <cp:revision>6</cp:revision>
  <dc:subject/>
  <dc:title>2003-2004 Bill 4096: William P. Wallace,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