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098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. Scott</w:t>
      </w:r>
    </w:p>
    <w:p>
      <w:pPr>
        <w:pStyle w:val="Normal"/>
        <w:widowControl w:val="false"/>
        <w:jc w:val="left"/>
        <w:rPr/>
      </w:pPr>
      <w:r>
        <w:rPr/>
        <w:t>Document Path: l:\council\bills\swb\5426cm03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April 29, 2003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Ways and Mean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State-owned property; law enforcement of events 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29/2003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7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29/2003</w:t>
        <w:tab/>
        <w:t>House</w:t>
        <w:tab/>
        <w:t xml:space="preserve">Referred to Committee on </w:t>
      </w:r>
      <w:r>
        <w:rPr>
          <w:b/>
        </w:rPr>
        <w:t>Ways and Mean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7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4/29/2003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10</w:t>
        <w:noBreakHyphen/>
        <w:t>1</w:t>
        <w:noBreakHyphen/>
        <w:t>210 SO AS TO PROVIDE THAT A PERSON, ENTITY, ORGANIZATION, OR CORPORATION THAT SPONSORS AN EVENT ON STATE</w:t>
        <w:noBreakHyphen/>
        <w:t>OWNED PROPERTY OR LEASES STATE</w:t>
        <w:noBreakHyphen/>
        <w:t>OWNED PROPERTY MAY ASSUME THE RESPONSIBILITY OF PROVIDING SUFFICIENT LAW ENFORCEMENT OFFICERS TO PROTECT AND SECURE THE PROPERTY DURING THE EVENT OR FOR THE DURATION OF THE LEASE AGREEMEN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1, Title 10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10</w:t>
        <w:noBreakHyphen/>
        <w:t>1</w:t>
        <w:noBreakHyphen/>
        <w:t>210.</w:t>
        <w:tab/>
        <w:t>Notwithstanding another provision of law, a person, entity, organization, or corporation that sponsors an event on state</w:t>
        <w:noBreakHyphen/>
        <w:t>owned property or leases state</w:t>
        <w:noBreakHyphen/>
        <w:t>owned property may assume the responsibility of providing sufficient law enforcement officers to protect and secure the property during the event or for the duration of the lease agreement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09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3/04-29-03.doc" TargetMode="External"/><Relationship Id="rId3" Type="http://schemas.openxmlformats.org/officeDocument/2006/relationships/hyperlink" Target="../../h:/HJ%20Archive/2003/04-29-03.doc" TargetMode="External"/><Relationship Id="rId4" Type="http://schemas.openxmlformats.org/officeDocument/2006/relationships/hyperlink" Target="../../h:/pprever/2003-04/4098_20030429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F1C9D8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4:03:00Z</dcterms:created>
  <dc:creator>swb</dc:creator>
  <dc:description/>
  <cp:keywords/>
  <dc:language>en-US</dc:language>
  <cp:lastModifiedBy>N Cumfer</cp:lastModifiedBy>
  <cp:lastPrinted>2003-04-29T11:58:00Z</cp:lastPrinted>
  <dcterms:modified xsi:type="dcterms:W3CDTF">2014-11-25T21:24:00Z</dcterms:modified>
  <cp:revision>6</cp:revision>
  <dc:subject/>
  <dc:title>2003-2004 Bill 4098: State-owned property; law enforcement of events on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