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Short and Ravenel</w:t>
      </w:r>
    </w:p>
    <w:p>
      <w:pPr>
        <w:pStyle w:val="Header"/>
        <w:widowControl w:val="false"/>
        <w:tabs>
          <w:tab w:val="clear" w:pos="4320"/>
          <w:tab w:val="clear" w:pos="8640"/>
        </w:tabs>
        <w:jc w:val="left"/>
        <w:rPr/>
      </w:pPr>
      <w:r>
        <w:rPr/>
        <w:t>Document Path: l:\s-resmin\bills\short\smin0005.lhs.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Agriculture and Natural Resourc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nimal for fighting or attacking humans or domestic animals; penalty; animal to be destroy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Agriculture and Natural Resources</w:t>
      </w:r>
      <w:r>
        <w:rPr/>
        <w:t xml:space="preserv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01/0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3-740 BY ADDING THE PENALTY FOR OWNING OR HARBORING AN ANIMAL FOR FIGHTING OR ATTACKING HUMANS OR DOMESTIC ANIMALS AND TO ORDER THE ANIMAL DESTROYED UPON CONVICTION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3-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47-3-740</w:t>
        <w:tab/>
        <w:t xml:space="preserve">(A) No person may own or harbor an animal for the purpose of fighting or train, torment, badger, bait, or use an animal for the purpose of causing or encouraging the animal to unprovoked attacks upon human beings or domestic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person may possess with intent to sell, offer for sale, breed, or buy or attempt to buy a known dangerous animal; however, this subsection does not apply to a person who is licensed to possess and breed an animal under the classifications specified and regulated by the United States Department of Agriculture under the Animal Welfare Act as codified in Title 7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C) A person who is the owner of a dangerous animal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1) for a first offense, is guilty of a misdemeanor and, upon conviction, must be fined not less than one thousand dollars and not more than five thousand dollars and imprisoned not less than 30 or more than 90 days.  In lieu of imprisonment, the court may require that the individual complete an appropriate term of community service of not fewer than 180 hour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2) for a second or subsequent offense, is guilty of a Class C misdemeanor and, upon conviction, must be fined not less than five thousand dollars and not more than ten thousand dollars and imprisoned not less than 90 days an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 Any dangerous animal as defined in 47</w:t>
        <w:noBreakHyphen/>
        <w:t>3</w:t>
        <w:noBreakHyphen/>
        <w:t>710 (A) (3) that has, for any reason, attacked a human being or a domestic animal must be ordered destroyed upon conviction of the owne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1_20021204.doc" TargetMode="External"/><Relationship Id="rId5" Type="http://schemas.openxmlformats.org/officeDocument/2006/relationships/hyperlink" Target="../../h:/pprever/2003-04/41_200301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Susan Dewitt</dc:creator>
  <dc:description/>
  <cp:keywords/>
  <dc:language>en-US</dc:language>
  <cp:lastModifiedBy>N Cumfer</cp:lastModifiedBy>
  <cp:lastPrinted>2002-11-20T15:10:00Z</cp:lastPrinted>
  <dcterms:modified xsi:type="dcterms:W3CDTF">2014-11-25T18:15:00Z</dcterms:modified>
  <cp:revision>6</cp:revision>
  <dc:subject/>
  <dc:title>2003-2004 Bill 41: Animal for fighting or attacking humans or domestic animals; penalty; animal to be destroy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