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and Lucas</w:t>
      </w:r>
    </w:p>
    <w:p>
      <w:pPr>
        <w:pStyle w:val="Normal"/>
        <w:widowControl w:val="false"/>
        <w:jc w:val="left"/>
        <w:rPr/>
      </w:pPr>
      <w:r>
        <w:rPr/>
        <w:t>Document Path: l:\council\bills\gjk\20559sd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Introduced in the Senat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Jason Shep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dopted, sent to Senat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Boy Scout Jason Shepard of Hartsville has earned the prestigious and coveted Eagle Scout Award, the highest honor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7, Jason Shepard attended troop meetings faithfully, participated in many overnight camps, held high leadership positions, and performed or participated in numerous individual or troop service projects in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fine scout, while progressing steadily through the ranks of scouting, demonstrated that he lived by the principles of the Scout Oath and Law in his daily life.  He is a source of pride to his troop, his family, and to all who know and have had the pleasure of working and serving with him throughout his scouting ca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son befriends all scouts he comes into contact with and shows concern for every scout in every activity in which he is involved.  He especially enjoyed the outdoor part of scouting and inclement weather has always been a challenge to hi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is employed at ESAB Welding and Cutter Products in Florence and now serves his State and nation in the National Guar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young man on the occasion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ason Shep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SJ%20Archive/2003/04-30-03.doc" TargetMode="External"/><Relationship Id="rId4" Type="http://schemas.openxmlformats.org/officeDocument/2006/relationships/hyperlink" Target="../../h:/pprever/2003-04/4101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GK1</dc:creator>
  <dc:description/>
  <cp:keywords/>
  <dc:language>en-US</dc:language>
  <cp:lastModifiedBy>N Cumfer</cp:lastModifiedBy>
  <cp:lastPrinted>2003-04-29T10:43:00Z</cp:lastPrinted>
  <dcterms:modified xsi:type="dcterms:W3CDTF">2014-11-25T21:24:00Z</dcterms:modified>
  <cp:revision>6</cp:revision>
  <dc:subject/>
  <dc:title>2003-2004 Bill 4101: Jason Shep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