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eeland, Lloyd and Mack</w:t>
      </w:r>
    </w:p>
    <w:p>
      <w:pPr>
        <w:pStyle w:val="Normal"/>
        <w:widowControl w:val="false"/>
        <w:jc w:val="left"/>
        <w:rPr/>
      </w:pPr>
      <w:r>
        <w:rPr/>
        <w:t>Document Path: l:\council\bills\swb\5344cm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Tobacco Use Prevention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AUGUST 3, 2003 THROUGH AUGUST 9, 2003, AS TOBACCO USE PREVENTION WEEK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World Health Organization estimates that about one</w:t>
        <w:noBreakHyphen/>
        <w:t>third of the global adult population or 1.1 billion people are smok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tobacco kills approximately 3.5 million people arou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lobal tobacco epidemic is predicted to prematurely claim the lives of approximately 250 million children and adolesc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estimated that the health care costs associated with tobacco related illnesses result in a global net loss of $200 billion per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dividuals who quit using tobacco products make substantial savings through unbought products and lowered health care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bacco use prevention programs are among the most cost</w:t>
        <w:noBreakHyphen/>
        <w:t xml:space="preserve">effective of all health interven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he week of August 3, 2003 through August 9, 2003, as Tobacco Use Prevention Week in South Carolina and commend all health care professionals, nonprofit organizations, and individuals committed to reducing the use of tobacco produ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06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4-30T10:19:00Z</cp:lastPrinted>
  <dcterms:modified xsi:type="dcterms:W3CDTF">2014-11-25T21:25:00Z</dcterms:modified>
  <cp:revision>6</cp:revision>
  <dc:subject/>
  <dc:title>2003-2004 Bill 4106: Tobacco Use Prevention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