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lemmons</w:t>
      </w:r>
    </w:p>
    <w:p>
      <w:pPr>
        <w:pStyle w:val="Normal"/>
        <w:widowControl w:val="false"/>
        <w:jc w:val="left"/>
        <w:rPr/>
      </w:pPr>
      <w:r>
        <w:rPr/>
        <w:t>Document Path: l:\council\bills\dka\3497dw03.doc</w:t>
      </w:r>
    </w:p>
    <w:p>
      <w:pPr>
        <w:pStyle w:val="Normal"/>
        <w:widowControl w:val="false"/>
        <w:jc w:val="left"/>
        <w:rPr/>
      </w:pPr>
      <w:r>
        <w:rPr/>
      </w:r>
    </w:p>
    <w:p>
      <w:pPr>
        <w:pStyle w:val="Normal"/>
        <w:widowControl w:val="false"/>
        <w:jc w:val="left"/>
        <w:rPr/>
      </w:pPr>
      <w:r>
        <w:rPr/>
        <w:t>Introduced in the House on April 30, 2003</w:t>
      </w:r>
    </w:p>
    <w:p>
      <w:pPr>
        <w:pStyle w:val="Normal"/>
        <w:widowControl w:val="false"/>
        <w:jc w:val="left"/>
        <w:rPr/>
      </w:pPr>
      <w:r>
        <w:rPr/>
        <w:t>Adopted by the House on April 30, 2003</w:t>
      </w:r>
    </w:p>
    <w:p>
      <w:pPr>
        <w:pStyle w:val="Normal"/>
        <w:widowControl w:val="false"/>
        <w:jc w:val="left"/>
        <w:rPr/>
      </w:pPr>
      <w:r>
        <w:rPr/>
      </w:r>
    </w:p>
    <w:p>
      <w:pPr>
        <w:pStyle w:val="Normal"/>
        <w:widowControl w:val="false"/>
        <w:jc w:val="left"/>
        <w:rPr/>
      </w:pPr>
      <w:r>
        <w:rPr/>
        <w:t>Summary: Officer Jim McKniff</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Introduced and adopted </w:t>
      </w:r>
      <w:hyperlink r:id="rId2">
        <w:r>
          <w:rPr>
            <w:rStyle w:val="InternetLink"/>
          </w:rPr>
          <w:t>H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3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MANY WONDERFUL ACCOMPLISHMENTS OF THE LATE MYRTLE BEACH POLICE OFFICER JIM MCKNIFF ON THE OCCASION OF BEING AWARDED POSTHUMOUSLY THE ESPRIT DE CORPS AWARD BY THE MYRTLE BEACH ROTARY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ere saddened to learn of the recent death of Private First Class Jim McKniff of the Myrtle Beach Polic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last months of his life, Officer McKniff battled cancer as he returned to work for the department, excelling at any job which was assigned to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attitude and personal demeanor were an inspiration to all with whom he came in cont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spite fighting this life-threatening illness, Jim was an inspiration to his fellow officers, always providing a listening ear to those having questions about cancer pat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is work with the Myrtle Beach Police Department, he always conducted himself with the utmost professionalism, trying to change negative attitudes into positive o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n people who received traffic summons from him  would write the department extolling the virtues of this officer, citing the professional manner in which the summons was issu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changing tires for people involved in accidents to giving directions with a smile, Jim McKniff was a poster child for what the ideal police officer should 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do sincerely hope that the life and death of Officer McKniff stand as a constant reminder of the man who epitomized what serving as a law enforcement officer should b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wish to recognize the many wonderful accomplishments of the late Myrtle Beach Police Officer Jim McKniff on the occasion of being awarded posthumously the Esprit de Corps Award by the Myrtle Beach Rotary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Officer McKniff’s wife, Liz McKn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30-03.doc" TargetMode="External"/><Relationship Id="rId3" Type="http://schemas.openxmlformats.org/officeDocument/2006/relationships/hyperlink" Target="../../h:/pprever/2003-04/4108_2003043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4:00Z</dcterms:created>
  <dc:creator>DKA</dc:creator>
  <dc:description/>
  <cp:keywords/>
  <dc:language>en-US</dc:language>
  <cp:lastModifiedBy>N Cumfer</cp:lastModifiedBy>
  <cp:lastPrinted>2003-04-30T11:17:00Z</cp:lastPrinted>
  <dcterms:modified xsi:type="dcterms:W3CDTF">2014-11-25T21:25:00Z</dcterms:modified>
  <cp:revision>6</cp:revision>
  <dc:subject/>
  <dc:title>2003-2004 Bill 4108: Officer Jim McKnif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