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Huggins</w:t>
      </w:r>
    </w:p>
    <w:p>
      <w:pPr>
        <w:pStyle w:val="Normal"/>
        <w:widowControl w:val="false"/>
        <w:jc w:val="left"/>
        <w:rPr/>
      </w:pPr>
      <w:r>
        <w:rPr/>
        <w:t>Document Path: l:\council\bills\bbm\9795sl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Adopted by the House on April 30, 2003</w:t>
      </w:r>
    </w:p>
    <w:p>
      <w:pPr>
        <w:pStyle w:val="Normal"/>
        <w:widowControl w:val="false"/>
        <w:jc w:val="left"/>
        <w:rPr/>
      </w:pPr>
      <w:r>
        <w:rPr/>
      </w:r>
    </w:p>
    <w:p>
      <w:pPr>
        <w:pStyle w:val="Normal"/>
        <w:widowControl w:val="false"/>
        <w:jc w:val="left"/>
        <w:rPr/>
      </w:pPr>
      <w:r>
        <w:rPr/>
        <w:t>Summary: Chapin High School SAT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adopted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THE MEMBERS, COACHES, AND STAFF OF THE CHAPIN HIGH SCHOOL SAT TEAM ON WEDNESDAY, MAY 14, 2003, AT 10:00 IN THE MORNING FOR THE PURPOSE OF CONGRATULATING THEM FOR THEIR OUTSTANDING STATE CHAMPIONSHIP WIN IN THE FIFTH ANNUAL SAT TEST</w:t>
        <w:noBreakHyphen/>
        <w:t xml:space="preserve">TAKING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extend the privilege of the floor to the members, coaches, and staff of the Chapin High School SAT Team on Wednesday, May 14, 2003, at 10:00 in the morning for the purpose of congratulating them for their outstanding State Championship win in the fifth annual SAT test</w:t>
        <w:noBreakHyphen/>
        <w:t xml:space="preserve">taking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pprever/2003-04/4110_2003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bbm</dc:creator>
  <dc:description/>
  <cp:keywords/>
  <dc:language>en-US</dc:language>
  <cp:lastModifiedBy>N Cumfer</cp:lastModifiedBy>
  <cp:lastPrinted>2003-04-30T09:01:00Z</cp:lastPrinted>
  <dcterms:modified xsi:type="dcterms:W3CDTF">2014-11-25T21:25:00Z</dcterms:modified>
  <cp:revision>6</cp:revision>
  <dc:subject/>
  <dc:title>2003-2004 Bill 4110: Chapin High School SAT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