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1, R308, H41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ourie, Parks, Littlejohn, Weeks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82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irth Defects Act of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House</w:t>
        <w:tab/>
        <w:t>Member(s) request name added as sponsor: Weeks,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4</w:t>
        <w:tab/>
        <w:t>House</w:t>
        <w:tab/>
        <w:t xml:space="preserve">Debate adjourned until Wednesday, January 28, 2004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ad second tim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Read third time and sent to Senat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Senate</w:t>
        <w:tab/>
        <w:t xml:space="preserve">Referred to Committee on </w:t>
      </w:r>
      <w:r>
        <w:rPr>
          <w:b/>
        </w:rPr>
        <w:t>Medical Affairs</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Committee report: Majority favorable with amend., minority unfavorable </w:t>
      </w:r>
      <w:r>
        <w:rPr>
          <w:b/>
        </w:rPr>
        <w:t>Medical Affairs</w:t>
      </w:r>
      <w:r>
        <w:rPr/>
        <w:t xml:space="preserve"> </w:t>
      </w:r>
      <w:hyperlink r:id="rId10">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Senate</w:t>
        <w:tab/>
        <w:t xml:space="preserve">Minority report withdrawn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Amended </w:t>
      </w:r>
      <w:hyperlink r:id="rId12">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second time </w:t>
      </w:r>
      <w:hyperlink r:id="rId13">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third time and returned to House with amendments </w:t>
      </w:r>
      <w:hyperlink r:id="rId1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Concurred in Senate amendment and enrolled </w:t>
      </w:r>
      <w:hyperlink r:id="rId1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3/2004</w:t>
        <w:tab/>
        <w:tab/>
        <w:t>Act No. 2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8/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1, R308, H4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SOUTH CAROLINA BIRTH DEFECTS ACT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 CARE PROVIDERS TO PROVIDE ACCESS TO BIRTH DEFECT INFORMATION, TO PROVIDE PROCEDURES FOR DISCLOSURE OF INFORMATION, AND TO PROVIDE IMMUNITY AND CONFIDENTIALITY PROVISIONS AND PENALTIES FOR VIOLATIONS.</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birth defects are a serious public health issu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birth defects may lead to the harm or death of many children and cause prolonged anguish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birth defects result in high direct and indirect financial costs to society, exceeding one hundred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ome birth defects, and the recurrence of some birth defects, are preven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children with birth defects, and their families, benefit from referral to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irth Defects Program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10.</w:t>
        <w:tab/>
        <w:t>This act may be cited as the ‘South Carolina Birth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irth defect’ is defined as structural malformation, deformation, or disruption, present at birth, as determined before or after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30.</w:t>
        <w:tab/>
        <w:t>(A)</w:t>
        <w:tab/>
        <w:t>There is established the South Carolina Birth Defects Program within the Department of Health and Environmental Control to promote increased understanding of birth defects, prevent and reduce birth defects, and assist families with children who have 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part of this program, the department shall conduct public health monitoring, make appropriate referrals and provide other interventions related to birth defects.  Information obtained pursuant to this subsection mus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ferral for service and treatment purposes so that referrals of the individual child and family may be facilitated for optimal care.  The department or its employees must not provide referral services or counseling for the purpose of pregnancy termination by induced abortion, nor use any funds under this program for services or counseling for the purpose of pregnancy termination by induced abortion.  Referral information is confidential and must be maintained in accordance with Section 44</w:t>
        <w:noBreakHyphen/>
        <w:t>4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40.</w:t>
        <w:tab/>
        <w:t>(A)</w:t>
        <w:tab/>
        <w:t>There is established the Birth Defects Advisory Council composed of at least thirteen members to be appointed by the commissioner of the department, with an odd total number of members.  The members shall include at least one representative from each of the following organizations, upon the recommendation of the director of the respect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merican Academy of Pediatrics, South Carolina Chapter, a board</w:t>
        <w:noBreakHyphen/>
        <w:t>certified physician in neonatal</w:t>
        <w:noBreakHyphen/>
        <w:t>perina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merican College of Obstetrics and Gynecology, South Carolina Chapter, a board</w:t>
        <w:noBreakHyphen/>
        <w:t xml:space="preserve">certified physician in maternal fetal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University of South Carolina School of Medicine, a board</w:t>
        <w:noBreakHyphen/>
        <w:t>certified genetics professional who must be a physician or genetics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edical University of  South Carolina, a board</w:t>
        <w:noBreakHyphen/>
        <w:t>certified physician in pediatric cardiology or a board</w:t>
        <w:noBreakHyphen/>
        <w:t>certified genetics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Parent of a child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n adult who was born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South Carolin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South Carolina Medical Association, a licensed physician specializing in gen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irth Defects Advisory Council shall meet periodically, but at least annually, with staff from the department.  The commissioner of the department or his designee must be a nonvoting ex officio advisory council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dvisory council may make recommendations to the department concer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establishment of procedures for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ransition from the existing South Carolina Neural Tube Defects Prevention Program into an integrated system of comprehensive birth defects monitoring based at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llocation of funding, cooperative agreement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valuation of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members of the council shall serve in a voluntary capacity and are not entitled to compensation, mileage, per diem, or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50.</w:t>
        <w:tab/>
        <w:t>The department shall conduct active monitoring of birth defects, with selection procedures, and internal policy to be established in conjunction with recommendations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60.</w:t>
        <w:tab/>
        <w:t>The Birth Defects Program shall concentrate on public health surveillance and monitoring birth defects.  Data may be made available to persons or institutions outside the program for education, research, provision of services, and other purposes in accordance with program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70.</w:t>
        <w:tab/>
        <w:t>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80.</w:t>
        <w:tab/>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140.  Individually identifiable data may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90.</w:t>
        <w:tab/>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100.</w:t>
        <w:tab/>
        <w:t>Birth defects data may be used and disclosed for the purposes of scientific research concerning causation, prevention strategies, epidemiological analysis, environmental and geographic study, and other purpose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110.</w:t>
        <w:tab/>
        <w:t>Data may be provided to the National Center for Birth Defects and Developmental Disabilities at the Centers for Disease Control and Prevention to enhance scientific, epidemiological, and investigative efforts a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120.</w:t>
        <w:tab/>
        <w:t>The department may negotiate and enter into cooperative agreements and contracts with federal agencies, other states, universities, genetics centers, and other parties, as appropriate, in order to facilitat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130.</w:t>
        <w:tab/>
        <w:t>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140.</w:t>
        <w:tab/>
        <w:t>(A)</w:t>
        <w:tab/>
        <w:t>All birth defects information collected by the department in the birth defects program is confidential and must be used solely for the purpos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maintain confidentiality in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ata ascertai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ata and recor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pidemiological study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sear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ferral for services for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dentifying data obtained from health and medical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data obtained from any source for any 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entity required to provide information to the department pursuant to Section 44</w:t>
        <w:noBreakHyphen/>
        <w:t>44</w:t>
        <w:noBreakHyphen/>
        <w:t>80 is not subject to liability for providing access and information or use and disclosure of protected health information.  This access and reporting may not be considered a waiver, breach, or violation of a confidenti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use and disclosure of birth defects information must be governed by applicable confidentiality procedures of the department, using written confidentiality agreements and applicable laws.  Information that is disclosed must be used only for purpos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120.  Records of access must be retained for six years and open to public inspection.  Persons allowed access to data must be required to sign and maintain confidentiali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violates any of the confidentiality provisions of this chapter or an agreement entered into pursuant to this chapter is guilty of a misdemeanor and, upon conviction, must be fined not more than one thousand dollars or imprisoned not more than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hing in this section prohibits publication of reports and statistical compilations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15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4</w:t>
        <w:noBreakHyphen/>
        <w:t>160.</w:t>
        <w:tab/>
        <w:t>Implementation of this chapter is contingent upon the appropriation of state general funds or the availability of financial support from other sources and must be operational within one year of adequate funding becoming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ain provisions non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visions of this act are severable except for the provisions of Section 44</w:t>
        <w:noBreakHyphen/>
        <w:t>44</w:t>
        <w:noBreakHyphen/>
        <w:t>30(B)(2).  If a court determines that the provisions of Section 44</w:t>
        <w:noBreakHyphen/>
        <w:t>44</w:t>
        <w:noBreakHyphen/>
        <w:t>30(B)(2) are unconstitutional, invalid, or unenforceable, the remaining provisions of this act are deeme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HJ%20Archive/2004/01-21-04.doc" TargetMode="External"/><Relationship Id="rId5" Type="http://schemas.openxmlformats.org/officeDocument/2006/relationships/hyperlink" Target="../../h:/HJ%20Archive/2004/01-27-04.doc" TargetMode="External"/><Relationship Id="rId6" Type="http://schemas.openxmlformats.org/officeDocument/2006/relationships/hyperlink" Target="../../h:/HJ%20Archive/2004/01-28-04.doc" TargetMode="External"/><Relationship Id="rId7" Type="http://schemas.openxmlformats.org/officeDocument/2006/relationships/hyperlink" Target="../../h:/HJ%20Archive/2004/01-29-04.doc" TargetMode="External"/><Relationship Id="rId8" Type="http://schemas.openxmlformats.org/officeDocument/2006/relationships/hyperlink" Target="../../h:/SJ%20Archive/2004/01-29-04.doc" TargetMode="External"/><Relationship Id="rId9" Type="http://schemas.openxmlformats.org/officeDocument/2006/relationships/hyperlink" Target="../../h:/SJ%20Archive/2004/01-29-04.doc" TargetMode="External"/><Relationship Id="rId10" Type="http://schemas.openxmlformats.org/officeDocument/2006/relationships/hyperlink" Target="../../h:/SJ%20Archive/2004/04-21-04.doc" TargetMode="External"/><Relationship Id="rId11" Type="http://schemas.openxmlformats.org/officeDocument/2006/relationships/hyperlink" Target="../../h:/SJ%20Archive/2004/04-27-04.doc" TargetMode="External"/><Relationship Id="rId12" Type="http://schemas.openxmlformats.org/officeDocument/2006/relationships/hyperlink" Target="../../h:/SJ%20Archive/2004/04-28-04.doc" TargetMode="External"/><Relationship Id="rId13" Type="http://schemas.openxmlformats.org/officeDocument/2006/relationships/hyperlink" Target="../../h:/SJ%20Archive/2004/04-28-04.doc" TargetMode="External"/><Relationship Id="rId14" Type="http://schemas.openxmlformats.org/officeDocument/2006/relationships/hyperlink" Target="../../h:/SJ%20Archive/2004/04-29-04.doc" TargetMode="External"/><Relationship Id="rId15" Type="http://schemas.openxmlformats.org/officeDocument/2006/relationships/hyperlink" Target="../../h:/HJ%20Archive/2004/05-05-04.doc" TargetMode="External"/><Relationship Id="rId16" Type="http://schemas.openxmlformats.org/officeDocument/2006/relationships/hyperlink" Target="../../h:/pprever/2003-04/4115_20030430.doc" TargetMode="External"/><Relationship Id="rId17" Type="http://schemas.openxmlformats.org/officeDocument/2006/relationships/hyperlink" Target="../../h:/pprever/2003-04/4115_20040121.doc" TargetMode="External"/><Relationship Id="rId18" Type="http://schemas.openxmlformats.org/officeDocument/2006/relationships/hyperlink" Target="../../h:/pprever/2003-04/4115_20040421.doc" TargetMode="External"/><Relationship Id="rId19" Type="http://schemas.openxmlformats.org/officeDocument/2006/relationships/hyperlink" Target="../../h:/pprever/2003-04/4115_20040422.doc" TargetMode="External"/><Relationship Id="rId20" Type="http://schemas.openxmlformats.org/officeDocument/2006/relationships/hyperlink" Target="../../h:/pprever/2003-04/4115_20040428.doc" TargetMode="External"/><Relationship Id="rId21" Type="http://schemas.openxmlformats.org/officeDocument/2006/relationships/hyperlink" Target="../../h:/pprever/2003-04/4115_20040428a.doc" TargetMode="External"/><Relationship Id="rId22" Type="http://schemas.openxmlformats.org/officeDocument/2006/relationships/hyperlink" Target="../../h:/pprever/2003-04/4115_20040429.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Brenda Melton</dc:creator>
  <dc:description/>
  <cp:keywords/>
  <dc:language>en-US</dc:language>
  <cp:lastModifiedBy>N Cumfer</cp:lastModifiedBy>
  <cp:lastPrinted>1999-02-09T08:56:00Z</cp:lastPrinted>
  <dcterms:modified xsi:type="dcterms:W3CDTF">2014-11-25T21:25:00Z</dcterms:modified>
  <cp:revision>6</cp:revision>
  <dc:subject/>
  <dc:title>2003-2004 Bill 4115: Birth Defects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