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Neilson, Bales, Emory, Freeman, Hagood, Harrell, Kirsh, Koon, Mahaffey, Snow and Toole</w:t>
      </w:r>
    </w:p>
    <w:p>
      <w:pPr>
        <w:pStyle w:val="Normal"/>
        <w:widowControl w:val="false"/>
        <w:jc w:val="left"/>
        <w:rPr/>
      </w:pPr>
      <w:r>
        <w:rPr/>
        <w:t>Document Path: l:\council\bills\gjk\20557sd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Introduced in the Senate on May 22,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teragency mail delivery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Ways and Means</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Favorable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ad third time and sent to Senat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Referred to Committee on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4/30/2003</w:t>
        </w:r>
      </w:hyperlink>
    </w:p>
    <w:p>
      <w:pPr>
        <w:pStyle w:val="Normal"/>
        <w:rPr>
          <w:rFonts w:ascii="Courier New" w:hAnsi="Courier New" w:cs="Courier New"/>
          <w:sz w:val="20"/>
        </w:rPr>
      </w:pPr>
      <w:hyperlink r:id="rId10">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Neilson, Bales, Emory, Freeman, Hagood, Harrell, Kirsh, Koon, Mahaffey, Snow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0) to amend the Code of Laws of South Carolina, 1976, by adding Section 8</w:t>
        <w:noBreakHyphen/>
        <w:t>11</w:t>
        <w:noBreakHyphen/>
        <w:t>191 so as to provide that all state agencies sending mail to other state age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191 SO AS TO PROVIDE THAT ALL STATE AGENCIES SENDING MAIL TO OTHER STATE AGENCIES OR TO STATE EMPLOYEES OUTSIDE THAT AGENCY ARE REQUIRED TO USE INTERAGENCY MAIL DELIVERY SERVICES OF THE AGENCY MAIL PROGRAM ADMINISTERED BY THE BUDGET AND CONTROL BOARD,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191.</w:t>
        <w:tab/>
        <w:t>All state agencies sending mail to other state agencies or to state employees outside that agency are required to use interagency mail delivery services of the Agency Mail Program administered by the State Budget and Control Board.  This requirement may be waived by the agency’s director for good cause which includes, but is not limited to, instances when receipt of notice is required in which case mail should be sent registered or certified delivery, or in instances where the mail discusses employee matters of a personal nature such as benefit, financial, or employment statu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0-03.doc" TargetMode="External"/><Relationship Id="rId6" Type="http://schemas.openxmlformats.org/officeDocument/2006/relationships/hyperlink" Target="../../h:/HJ%20Archive/2003/05-21-03.doc" TargetMode="External"/><Relationship Id="rId7" Type="http://schemas.openxmlformats.org/officeDocument/2006/relationships/hyperlink" Target="../../h:/SJ%20Archive/2003/05-22-03.doc" TargetMode="External"/><Relationship Id="rId8" Type="http://schemas.openxmlformats.org/officeDocument/2006/relationships/hyperlink" Target="../../h:/SJ%20Archive/2003/05-22-03.doc" TargetMode="External"/><Relationship Id="rId9" Type="http://schemas.openxmlformats.org/officeDocument/2006/relationships/hyperlink" Target="../../h:/pprever/2003-04/4120_20030430.doc" TargetMode="External"/><Relationship Id="rId10" Type="http://schemas.openxmlformats.org/officeDocument/2006/relationships/hyperlink" Target="../../h:/pprever/2003-04/4120_200305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GK1</dc:creator>
  <dc:description/>
  <cp:keywords/>
  <dc:language>en-US</dc:language>
  <cp:lastModifiedBy>N Cumfer</cp:lastModifiedBy>
  <cp:lastPrinted>2003-04-29T10:30:00Z</cp:lastPrinted>
  <dcterms:modified xsi:type="dcterms:W3CDTF">2014-11-25T21:26:00Z</dcterms:modified>
  <cp:revision>6</cp:revision>
  <dc:subject/>
  <dc:title>2003-2004 Bill 4120: Interagency mail delivery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