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rtin, Miller, Neilson, Ceips, Cobb</w:t>
        <w:noBreakHyphen/>
        <w:t>Hunter, Freeman, Gilham, Haskins, Hinson, Moody</w:t>
        <w:noBreakHyphen/>
        <w:t>Lawrence, Parks, G.M. Smith and Young</w:t>
      </w:r>
    </w:p>
    <w:p>
      <w:pPr>
        <w:pStyle w:val="Normal"/>
        <w:widowControl w:val="false"/>
        <w:jc w:val="left"/>
        <w:rPr/>
      </w:pPr>
      <w:r>
        <w:rPr/>
        <w:t>Document Path: l:\council\bills\bbm\9771djc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Introduced in the Senate on May 1, 2003</w:t>
      </w:r>
    </w:p>
    <w:p>
      <w:pPr>
        <w:pStyle w:val="Normal"/>
        <w:widowControl w:val="false"/>
        <w:jc w:val="left"/>
        <w:rPr/>
      </w:pPr>
      <w:r>
        <w:rPr/>
        <w:t>Adopted by the General Assembly on May 1, 2003</w:t>
      </w:r>
    </w:p>
    <w:p>
      <w:pPr>
        <w:pStyle w:val="Normal"/>
        <w:widowControl w:val="false"/>
        <w:jc w:val="left"/>
        <w:rPr/>
      </w:pPr>
      <w:r>
        <w:rPr/>
      </w:r>
    </w:p>
    <w:p>
      <w:pPr>
        <w:pStyle w:val="Normal"/>
        <w:widowControl w:val="false"/>
        <w:jc w:val="left"/>
        <w:rPr/>
      </w:pPr>
      <w:r>
        <w:rPr/>
        <w:t>Summary: Captain Kim "Killer Chick" Campb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dopted, sent to Senat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CAPTAIN KIM “KILLER CHICK” CAMPBELL, UNITED STATES AIR FORCE, FOR HER TREMENDOUS COURAGE, TENACITY, AND BRAVERY DISPLAYED OVER BAGHDAD, IRAQ, WHEN HER A</w:t>
        <w:noBreakHyphen/>
        <w:t>10 “WARTHOG” WAS HIT AND SEVERELY DAMAGED BY IRAQI GROUND AND ANTI</w:t>
        <w:noBreakHyphen/>
        <w:t>AIRCRAFT FIRE, TO CONGRATULATE HER ON SUCCESSFULLY COMPLETING HER MISSION OF PROVIDING CLOSE AIR SUPPORT FOR GROUND TROOPS THEN ENGAGED WITH ENEMY IRREGULAR AND IRAQI FORCES AND RETURNING HER CRIPPLED A</w:t>
        <w:noBreakHyphen/>
        <w:t>10 “WARTHOG” TO BASE AND A SAFE LANDING AFTER HER HYDRAULIC CONTROLS WERE SHOT AWAY, AND TO WISH HER EVERY SUCCESS IN HER MILITARY CAREER AND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Kim Campbell, United States Air Force, is a native of San Jose, California, assigned to the 23rd Fighter Group from Pope Air Force Base in North Carolina.  She was one of one hundred fourteen active</w:t>
        <w:noBreakHyphen/>
        <w:t>duty female fighter and bomber pilots in the U.S. military in 2001 and, in 2002, flew twenty combat missions against the Taliban in Afghanistan.  Captain Campbell also has experienced enemy fire while patrolling Iraq’s no</w:t>
        <w:noBreakHyphen/>
        <w:t>fly z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Campbell deployed to Kuwait with her unit in late February or early March of 2003.  At the start of the war to remove Saddam Hussein and rid Iraq of weapons of mass destruction, she flew at least two missions a day over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lled “KC” </w:t>
        <w:noBreakHyphen/>
        <w:t xml:space="preserve"> short for “Killer Chick” </w:t>
        <w:noBreakHyphen/>
        <w:t xml:space="preserve"> by her fellow officers, Captain Campbell was flying over Baghdad in her A</w:t>
        <w:noBreakHyphen/>
        <w:t>10 Warthog on Monday, April 7, 2003, when she received a call for assistance from coalition troops hotly engaged with enemy forces on the gr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Campbell promptly responded by delivering her ordnance on enemy forces and targeted positions and, having completed her close air support mission, was returning to her base in Kuwait.  On her way back after the mission, her  A</w:t>
        <w:noBreakHyphen/>
        <w:t>10 “Wart</w:t>
        <w:noBreakHyphen/>
        <w:t>hog” was hit by enemy ground fire.  With large chunks of her plane shot away, Captain Campbell felt an abrupt jolt as something struck her aircraft and warning lights started to flash on her cockpit pan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ne rolled left and pointed at the ground, which is not a comforting feeling over Baghdad.  The A</w:t>
        <w:noBreakHyphen/>
        <w:t>10’s hydraulic systems were damaged, disabling the flight controls, landing gear and brakes among other critical systems, including part of the plane’s stabilizer.  But the manual flight controls continued to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one tense hour, crew members at the air base and other A</w:t>
        <w:noBreakHyphen/>
        <w:t>10 “Wart</w:t>
        <w:noBreakHyphen/>
        <w:t>hog” pilots anxiously awaited Captain Campbell’s return.  Emerging from the murky morning skies, Captain Campbell landed her battle</w:t>
        <w:noBreakHyphen/>
        <w:t>scarred “Hawg”, as she affectionately refers to her A</w:t>
        <w:noBreakHyphen/>
        <w:t>10, nearly perfectly, the Air Force Times re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Captain Kim Campbell, United States Air Force, for her courage, tenacity, and determination to complete her mission under extreme con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Captain Kim “Killer Chick” Campbell, United States Air Force, for her tremendous courage, tenacity, and bravery displayed over Baghdad, Iraq, when her A</w:t>
        <w:noBreakHyphen/>
        <w:t>10 “Warthog” was hit and severely damaged by Iraqi ground fire, congratulate her on successfully completing her mission of providing close air support for ground troops then engaged with enemy irregular and Iraqi forces and returning her crippled A</w:t>
        <w:noBreakHyphen/>
        <w:t>10 “Warthog” to base and a safe landing after her hydraulic controls were shot away, and wish her every success in her military career and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ptain Kim Campbell, United States Air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SJ%20Archive/2003/05-01-03.doc" TargetMode="External"/><Relationship Id="rId4" Type="http://schemas.openxmlformats.org/officeDocument/2006/relationships/hyperlink" Target="../../h:/pprever/2003-04/4129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bbm</dc:creator>
  <dc:description/>
  <cp:keywords/>
  <dc:language>en-US</dc:language>
  <cp:lastModifiedBy>N Cumfer</cp:lastModifiedBy>
  <cp:lastPrinted>2003-04-17T18:33:00Z</cp:lastPrinted>
  <dcterms:modified xsi:type="dcterms:W3CDTF">2014-11-25T21:26:00Z</dcterms:modified>
  <cp:revision>6</cp:revision>
  <dc:subject/>
  <dc:title>2003-2004 Bill 4129: Captain Kim "Killer Chick" Campb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