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Hinson</w:t>
      </w:r>
    </w:p>
    <w:p>
      <w:pPr>
        <w:pStyle w:val="Normal"/>
        <w:widowControl w:val="false"/>
        <w:jc w:val="left"/>
        <w:rPr/>
      </w:pPr>
      <w:r>
        <w:rPr/>
        <w:t>Document Path: l:\council\bills\nbd\11681ac03.doc</w:t>
      </w:r>
    </w:p>
    <w:p>
      <w:pPr>
        <w:pStyle w:val="Normal"/>
        <w:widowControl w:val="false"/>
        <w:jc w:val="left"/>
        <w:rPr/>
      </w:pPr>
      <w:r>
        <w:rPr/>
      </w:r>
    </w:p>
    <w:p>
      <w:pPr>
        <w:pStyle w:val="Normal"/>
        <w:widowControl w:val="false"/>
        <w:jc w:val="left"/>
        <w:rPr/>
      </w:pPr>
      <w:r>
        <w:rPr/>
        <w:t>Introduced in the House on May 1, 2003</w:t>
      </w:r>
    </w:p>
    <w:p>
      <w:pPr>
        <w:pStyle w:val="Normal"/>
        <w:widowControl w:val="false"/>
        <w:jc w:val="left"/>
        <w:rPr/>
      </w:pPr>
      <w:r>
        <w:rPr/>
        <w:t>Introduced in the Senate on May 6, 2003</w:t>
      </w:r>
    </w:p>
    <w:p>
      <w:pPr>
        <w:pStyle w:val="Normal"/>
        <w:widowControl w:val="false"/>
        <w:jc w:val="left"/>
        <w:rPr/>
      </w:pPr>
      <w:r>
        <w:rPr/>
        <w:t>Adopted by the General Assembly on May 6, 2003</w:t>
      </w:r>
    </w:p>
    <w:p>
      <w:pPr>
        <w:pStyle w:val="Normal"/>
        <w:widowControl w:val="false"/>
        <w:jc w:val="left"/>
        <w:rPr/>
      </w:pPr>
      <w:r>
        <w:rPr/>
      </w:r>
    </w:p>
    <w:p>
      <w:pPr>
        <w:pStyle w:val="Normal"/>
        <w:widowControl w:val="false"/>
        <w:jc w:val="left"/>
        <w:rPr/>
      </w:pPr>
      <w:r>
        <w:rPr/>
        <w:t>Summary: Sir Knight Michael W.Telesco</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House</w:t>
        <w:tab/>
        <w:t xml:space="preserve">Introduced, adopted, sent to Senat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3</w:t>
        <w:tab/>
        <w:t>Senate</w:t>
        <w:tab/>
        <w:t xml:space="preserve">Introduced, adopted, returned with concurrenc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SIR KNIGHT MICHAEL W. TELESCO FOR FIFTY YEARS OF OUTSTANDING SERVICE AND FOR HIS MANY CONTRIBUTIONS TO THE KNIGHTS OF COLUMBUS AND THE STATE OF SOUTH CAROLINA AND TO WISH HIM WELL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chael W. Telesco joined the Knights of Columbus in January 1953 and received the honors of the Fourth Degree on February 22, 19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always served with honor and distinction, exhibiting great leadership; his example is a trademark for other members to foll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Telesco’s skills and business expertise have made the Knights of Columbus Order in South Carolina a strong and vibrant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devoted family man and loving husband, married to the former Phyllis Polk of Charleston.  They have two children, seven grandchildren, and five great</w:t>
        <w:noBreakHyphen/>
        <w:t>grandchildren. They are members of the Immaculate Conception Catholic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Telesco retired from the United States Army with twenty</w:t>
        <w:noBreakHyphen/>
        <w:t>five years of service, participated in World War II and the Korean conflict, and holds over twenty</w:t>
        <w:noBreakHyphen/>
        <w:t>two deco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the Ceremonial Officer for the State Council and schedules and oversees eight or more Second and Third Degrees each year all over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direction of the Bishop of the Diocese of Charleston, Mr. Telesco organizes and coordinates the masses and prayer services for the Knights when needed and he presides over and directs ceremonials, installations, and Degr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elped establish the Columbus Hope Foundation Corporation, making this a big business operation, giving the Knights the ability to seek corporate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Telesco for more than twenty</w:t>
        <w:noBreakHyphen/>
        <w:t>five years has chaired the Operation Hope Program, which has donated more than a million dollars to citizens with retardation throughout South Carolina, and which keeps all funds collected for Operation Hope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r Knight Michael Telesco is beloved by his fellow Brother Knights and is affectionately called the “Godfather of the Knights of Columbu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are pleased to have this opportunity to recognize such a dedicated individual, one who for decades has given tirelessly of himself, his time, and his talents, contributing immeasurably to the lives of countless South Carolinia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Sir Knight Michael W. Telesco for fifty years of outstanding service and for his many contributions to the Knights of Columbus and the State of South Carolina and to wish him well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Sir Knight Michael W. Teles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01-03.doc" TargetMode="External"/><Relationship Id="rId3" Type="http://schemas.openxmlformats.org/officeDocument/2006/relationships/hyperlink" Target="../../h:/SJ%20Archive/2003/05-06-03.doc" TargetMode="External"/><Relationship Id="rId4" Type="http://schemas.openxmlformats.org/officeDocument/2006/relationships/hyperlink" Target="../../h:/pprever/2003-04/4133_200305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5:00Z</dcterms:created>
  <dc:creator>NBD</dc:creator>
  <dc:description/>
  <cp:keywords/>
  <dc:language>en-US</dc:language>
  <cp:lastModifiedBy>N Cumfer</cp:lastModifiedBy>
  <cp:lastPrinted>2003-05-01T09:21:00Z</cp:lastPrinted>
  <dcterms:modified xsi:type="dcterms:W3CDTF">2014-11-25T21:27:00Z</dcterms:modified>
  <cp:revision>6</cp:revision>
  <dc:subject/>
  <dc:title>2003-2004 Bill 4133: Sir Knight Michael W.Telesc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