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C. Smith, J.R. Smith, Perry, Stewart, Clyburn and Clark</w:t>
      </w:r>
    </w:p>
    <w:p>
      <w:pPr>
        <w:pStyle w:val="Normal"/>
        <w:widowControl w:val="false"/>
        <w:jc w:val="left"/>
        <w:rPr/>
      </w:pPr>
      <w:r>
        <w:rPr/>
        <w:t>Document Path: l:\council\bills\swb\5431cm03.doc</w:t>
      </w:r>
    </w:p>
    <w:p>
      <w:pPr>
        <w:pStyle w:val="Normal"/>
        <w:widowControl w:val="false"/>
        <w:jc w:val="left"/>
        <w:rPr/>
      </w:pPr>
      <w:r>
        <w:rPr/>
      </w:r>
    </w:p>
    <w:p>
      <w:pPr>
        <w:pStyle w:val="Normal"/>
        <w:widowControl w:val="false"/>
        <w:jc w:val="left"/>
        <w:rPr/>
      </w:pPr>
      <w:r>
        <w:rPr/>
        <w:t>Introduced in the House on May 1, 2003</w:t>
      </w:r>
    </w:p>
    <w:p>
      <w:pPr>
        <w:pStyle w:val="Normal"/>
        <w:widowControl w:val="false"/>
        <w:jc w:val="left"/>
        <w:rPr/>
      </w:pPr>
      <w:r>
        <w:rPr/>
        <w:t>Introduced in the Senate on May 6, 2003</w:t>
      </w:r>
    </w:p>
    <w:p>
      <w:pPr>
        <w:pStyle w:val="Normal"/>
        <w:widowControl w:val="false"/>
        <w:jc w:val="left"/>
        <w:rPr/>
      </w:pPr>
      <w:r>
        <w:rPr/>
        <w:t>Adopted by the General Assembly on May 6, 2003</w:t>
      </w:r>
    </w:p>
    <w:p>
      <w:pPr>
        <w:pStyle w:val="Normal"/>
        <w:widowControl w:val="false"/>
        <w:jc w:val="left"/>
        <w:rPr/>
      </w:pPr>
      <w:r>
        <w:rPr/>
      </w:r>
    </w:p>
    <w:p>
      <w:pPr>
        <w:pStyle w:val="Normal"/>
        <w:widowControl w:val="false"/>
        <w:jc w:val="left"/>
        <w:rPr/>
      </w:pPr>
      <w:r>
        <w:rPr/>
        <w:t>Summary: Mr. and Mrs. William L.Fel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Introduced, adopted, sent to Senat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WARMEST REGARDS AND HEARTFELT CONGRATULATIONS TO MR. AND MRS. WILLIAM L. FELTY ON THE OCCASION OF THE CELEBRATION OF THEIR FIFTIETH WEDDING ANNIVERSARY, AND TO EXTEND TO THEM GOOD WISHES FOR CONTINUED SUCCESS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Long Felty and Betty Jean Repass were married in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ple have been together since their days as high school sweethearts in Burke’s Garden, Tazewell County,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ourse of their marriage, William and Betty Jean have raised a beautiful and loving family of three children, Susan Delores Clabey, William Ronald Felty, and Leigh Anne Og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and Betty Jean are the proud and loving grandparents of three grandchildren, Andrea Clabey, Tyler Gary Clabey, and William Chad Fe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is a military veteran, and a retired professional bus driver, while Betty Jean is retired from the medical profession, is an excellent cook, and enjoys taking care of her family and helpi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enjoy attending church and being wi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 marks the Fiftieth Wedding Anniversary of William Long Felty and Betty Jean Repass, an important milestone in their lives, and also makes fifty years of love, devotion, and mutual support that has enabled them to be a strong, loving Christian cou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ish to join in the spirit of this glorious occasion to express their warmest congratulations and heartfelt admiration to Mr. and Mrs. Fel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extend warmest regards and heartfelt congratulations to Mr. and Mrs. William L. Felty on the occasion of the celebration of their Fiftieth Wedding Anniversary, and extend to them every good wish for continued success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William Long Fe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SJ%20Archive/2003/05-06-03.doc" TargetMode="External"/><Relationship Id="rId4" Type="http://schemas.openxmlformats.org/officeDocument/2006/relationships/hyperlink" Target="../../h:/pprever/2003-04/4136_2003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swb</dc:creator>
  <dc:description/>
  <cp:keywords/>
  <dc:language>en-US</dc:language>
  <cp:lastModifiedBy>N Cumfer</cp:lastModifiedBy>
  <cp:lastPrinted>2003-05-01T09:05:00Z</cp:lastPrinted>
  <dcterms:modified xsi:type="dcterms:W3CDTF">2014-11-25T21:27:00Z</dcterms:modified>
  <cp:revision>6</cp:revision>
  <dc:subject/>
  <dc:title>2003-2004 Bill 4136: Mr. and Mrs. William L.Fel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