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arks and Breeland</w:t>
      </w:r>
    </w:p>
    <w:p>
      <w:pPr>
        <w:pStyle w:val="Normal"/>
        <w:widowControl w:val="false"/>
        <w:jc w:val="left"/>
        <w:rPr/>
      </w:pPr>
      <w:r>
        <w:rPr/>
        <w:t>Document Path: l:\council\bills\bbm\9745cm03.doc</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Military reserve special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ferred to Committee on </w:t>
      </w:r>
      <w:r>
        <w:rPr>
          <w:b/>
        </w:rPr>
        <w:t>Education and Public Work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750, AS AMENDED, CODE OF LAWS OF SOUTH CAROLINA, 1976, RELATING TO SPECIAL LICENSE PLATES AUTHORIZED FOR MEMBERS OF THE UNITED STATES MILITARY RESERVE, SO AS TO PROVIDE THAT ONE PLATE MAY BE ISSUED TO AN ACTIVE OR RETIRED RESERVIST FOR EACH PRIVATE PASSENGER MOTOR VEHICLE REGISTERED IN HIS NAME IN THIS STATE; TO AMEND SECTION 56</w:t>
        <w:noBreakHyphen/>
        <w:t>3</w:t>
        <w:noBreakHyphen/>
        <w:t>1760, RELATING TO THE DESIGN OF RESERVIST PLATES, SO AS TO REQUIRE THAT THE PLATE MUST BEAR THE INSIGNIA AND NAME OF THE BRANCH OF SERVICE OF WHICH THE ACTIVE OR RETIRED RESERVIST IS A MEMBER; TO AMEND SECTION 56</w:t>
        <w:noBreakHyphen/>
        <w:t>3</w:t>
        <w:noBreakHyphen/>
        <w:t>4310, AS AMENDED, RELATING TO SPECIAL LICENSE PLATES FOR RETIRED MEMBERS OF THE ARMED FORCES OF THE UNITED STATES, SO AS TO MAKE TECHNICAL CHANGES IN THE LANGUAGE OF THE SECTION; AND TO AMEND SECTION 56</w:t>
        <w:noBreakHyphen/>
        <w:t>3</w:t>
        <w:noBreakHyphen/>
        <w:t>4320, RELATING TO THE DESIGN OF RETIRED MILITARY PLATES, SO AS TO REQUIRE THAT THE PLATE MUST BEAR THE INSIGNIA AND NAME OF THE BRANCH OF SERVICE FROM WHICH THE MEMBER IS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7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50.</w:t>
        <w:tab/>
        <w:t xml:space="preserve">The department may issue a special motor vehicle license plate to active </w:t>
      </w:r>
      <w:r>
        <w:rPr>
          <w:u w:val="single"/>
        </w:rPr>
        <w:t>and retired</w:t>
      </w:r>
      <w:r>
        <w:rPr/>
        <w:t xml:space="preser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w:t>
      </w:r>
      <w:r>
        <w:rPr>
          <w:strike/>
        </w:rPr>
        <w:t>Only one</w:t>
      </w:r>
      <w:r>
        <w:rPr/>
        <w:t xml:space="preserve"> </w:t>
      </w:r>
      <w:r>
        <w:rPr>
          <w:u w:val="single"/>
        </w:rPr>
        <w:t>One</w:t>
      </w:r>
      <w:r>
        <w:rPr/>
        <w:t xml:space="preserve"> plate may be issued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76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60.</w:t>
        <w:tab/>
        <w:t xml:space="preserve">The special license plate must be of the same size and general design as regular motor vehicle license plates.  </w:t>
      </w:r>
      <w:r>
        <w:rPr>
          <w:strike/>
        </w:rPr>
        <w:t>The department shall imprint the special license plates with the words “United States Military Reserve” or an abbreviation selected by the department, with numbers the department may determine.</w:t>
      </w:r>
      <w:r>
        <w:rPr/>
        <w:t xml:space="preserve">  </w:t>
      </w:r>
      <w:r>
        <w:rPr>
          <w:u w:val="single"/>
        </w:rPr>
        <w:t>The plate shall bear the insignia of the branch of service of which the reservist is an active or retired member.  Below the branch insignia the department shall imprint the name of the reservist’s branch of service, to wit:  ‘U.S. Army Reserve’, ‘U.S. Air Force Reserve’, ‘U.S. Navy Reserve’, ‘U.S. Marine Corps Reserve’, or ‘U.S. Coast Guard Reserve’.</w:t>
      </w:r>
      <w:r>
        <w:rPr/>
        <w:t xml:space="preserve">  The license plate must be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43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310.</w:t>
        <w:tab/>
        <w:t>(A)</w:t>
        <w:tab/>
        <w:t xml:space="preserve">The department shall issue a special motor vehicle license plate for use on a private passenger motor vehicle owned by any retired member of the United States Armed Forces who is a resident of this Stat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nnual fee for the special license plate is the regular motor vehicle registration fee plus the personalized license plate fee provided by Section 56</w:t>
        <w:noBreakHyphen/>
        <w:t>3</w:t>
        <w:noBreakHyphen/>
        <w:t>2020, and only one plate may be issued to any person for each vehicle owned by that person, up to a maximum of two vehicles.  The revenue from the issuance of plates under this article must be deposited in the manner provided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rson is authorized to use the special license plates provided by this </w:t>
      </w:r>
      <w:r>
        <w:rPr>
          <w:strike/>
        </w:rPr>
        <w:t>section</w:t>
      </w:r>
      <w:r>
        <w:rPr/>
        <w:t xml:space="preserve"> </w:t>
      </w:r>
      <w:r>
        <w:rPr>
          <w:u w:val="single"/>
        </w:rPr>
        <w:t>article</w:t>
      </w:r>
      <w:r>
        <w:rPr/>
        <w:t xml:space="preserve"> if he provides evidence that he is a retired member of </w:t>
      </w:r>
      <w:r>
        <w:rPr>
          <w:u w:val="single"/>
        </w:rPr>
        <w:t>one of the branches of</w:t>
      </w:r>
      <w:r>
        <w:rPr/>
        <w:t xml:space="preserve"> the United States Armed Forces </w:t>
      </w:r>
      <w:r>
        <w:rPr>
          <w:u w:val="single"/>
        </w:rPr>
        <w:t>designated in Section 56</w:t>
        <w:noBreakHyphen/>
        <w:t>3</w:t>
        <w:noBreakHyphen/>
        <w:t>43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4320 of the 1976 Code, as added by Act 96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320.</w:t>
        <w:tab/>
        <w:t xml:space="preserve">The special license plate must be of the same size and general design as regular motor vehicle license plates.  </w:t>
      </w:r>
      <w:r>
        <w:rPr>
          <w:strike/>
        </w:rPr>
        <w:t>The department shall imprint the special license plates with the words “U.S. Armed Forces, Retired”.</w:t>
      </w:r>
      <w:r>
        <w:rPr/>
        <w:t xml:space="preserve">  </w:t>
      </w:r>
      <w:r>
        <w:rPr>
          <w:u w:val="single"/>
        </w:rPr>
        <w:t>The plate shall bear the insignia of the branch of service from which the individual retired.  Below the branch insignia the department shall imprint the name of the retired member’s branch of service followed by a comma and the word ‘Retired’, to wit:  ‘U.S. Army, Retired’, ‘U.S. Air Force, Retired’, ‘U.S. Navy, Retired’, ‘U.S. Marine Corps, Retired’, or ‘U.S. Coast Guard, Ret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1-03.doc" TargetMode="External"/><Relationship Id="rId4" Type="http://schemas.openxmlformats.org/officeDocument/2006/relationships/hyperlink" Target="../../h:/pprever/2003-04/4139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bbm</dc:creator>
  <dc:description/>
  <cp:keywords/>
  <dc:language>en-US</dc:language>
  <cp:lastModifiedBy>N Cumfer</cp:lastModifiedBy>
  <cp:lastPrinted>2003-04-07T11:32:00Z</cp:lastPrinted>
  <dcterms:modified xsi:type="dcterms:W3CDTF">2014-11-25T21:27:00Z</dcterms:modified>
  <cp:revision>6</cp:revision>
  <dc:subject/>
  <dc:title>2003-2004 Bill 4139: Military reserve special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