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and Breeland</w:t>
      </w:r>
    </w:p>
    <w:p>
      <w:pPr>
        <w:pStyle w:val="Normal"/>
        <w:widowControl w:val="false"/>
        <w:jc w:val="left"/>
        <w:rPr/>
      </w:pPr>
      <w:r>
        <w:rPr/>
        <w:t>Document Path: l:\council\bills\swb\5353cm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isabled veterans special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Education and Public Work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10, AS AMENDED, CODE OF LAWS OF SOUTH CAROLINA, 1976, RELATING TO THE ISSUANCE OF SPECIAL LICENSE PLATES TO DISABLED VETERANS, SO AS TO PROVIDE THAT ALL LICENSE PLATES ISSUED PURSUANT TO THIS SECTION SHALL ALSO INCLUDE THE DISTINGUISHING SYMBOL USED ON LICENSE PLATES TO INDICATE THAT THE VEHICLE IT IS ASSIGNED TO MAY BE PARKED IN A METERED OR TIMED PARKING PLACE WITHOUT BEING SUBJECT TO PARKING FEES OR FINES; TO AMEND SECTION 56</w:t>
        <w:noBreakHyphen/>
        <w:t>3</w:t>
        <w:noBreakHyphen/>
        <w:t>3310, AS AMENDED, RELATING TO THE ISSUANCE OF SPECIAL LICENSE PLATES FOR RECIPIENTS OF THE PURPLE HEART, SO AS TO PROVIDE THAT THE LICENSE PLATES MAY BE ISSUED TO A RECIPIENT OF THE PURPLE HEART DUE TO HOSTILE FIRE, AND TO PROVIDE THAT LICENSE PLATES  MUST BE ISSUED AT NO FEE; AND TO AMEND SECTION 56</w:t>
        <w:noBreakHyphen/>
        <w:t>3</w:t>
        <w:noBreakHyphen/>
        <w:t>3320, AS AMENDED, RELATING TO THE DESIGN OF THE SPECIAL LICENSE PLATES FOR RECIPIENTS OF THE PURPLE HEART AND CERTAIN PURPLE HEART RECIPIENTS WHO ARE ELIGIBLE TO OBTAIN FREE PARKING PRIVILEGES, SO AS TO PROVIDE THAT THE LICENSE PLATES ISSUED PURSUANT TO THIS SECTION SHALL ALSO INCLUDE THE DISTINGUISHING SYMBOL USED ON LICENSE PLATES TO INDICATE THAT THE VEHICLE IT IS ASSIGNED TO MAY BE PARKED IN A METERED OR TIMED PARKING PLACE WITHOUT BEING SUBJECT TO PARKING FEES OR F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B) of the 1976 Code, as last amended by Act 24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who qualifies for the special license plate issued under this section also qualifies for the handicapped license plate issued pursuant to Section 56</w:t>
        <w:noBreakHyphen/>
        <w:t>3</w:t>
        <w:noBreakHyphen/>
        <w:t>1960(1), then</w:t>
      </w:r>
      <w:r>
        <w:rPr/>
        <w:t xml:space="preserve"> The license plate issued pursuant to this section shall also include the distinguishing symbol used on license plates issued pursuant to Section 56</w:t>
        <w:noBreakHyphen/>
        <w:t>3</w:t>
        <w:noBreakHyphen/>
        <w:t>1960(1). Until the department determines that the license plate shall be redesigned to include the symbol, the department shall develop a decal using a distinguishing symbol to be placed on the license plate which shall be issued to all persons who request the license plate authorized by this subsection, including persons for whom license plates were issued pursuant to this section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3310.</w:t>
        <w:tab/>
        <w:t xml:space="preserve">The department may issue a permanent special motor vehicle license plate to a recipient of the Purple Heart </w:t>
      </w:r>
      <w:r>
        <w:rPr>
          <w:u w:val="single"/>
        </w:rPr>
        <w:t>due to hostile fire</w:t>
      </w:r>
      <w:r>
        <w:rPr/>
        <w:t xml:space="preserve"> for use on a private passenger motor vehicle </w:t>
      </w:r>
      <w:r>
        <w:rPr>
          <w:u w:val="single"/>
        </w:rPr>
        <w:t>at no fee</w:t>
      </w:r>
      <w:r>
        <w:rPr/>
        <w:t xml:space="preserve">. </w:t>
      </w:r>
      <w:r>
        <w:rPr>
          <w:strike/>
        </w:rPr>
        <w:t>The biennial fee for the special license plate is the same as the fee provided in Article 5, Chapter 3 of this title, and</w:t>
      </w:r>
      <w:r>
        <w:rPr/>
        <w:t xml:space="preserve"> Not more than two license plates may be issued to a person. The application for a special plate must include proof the applicant is a recipient of the Purple Heart </w:t>
      </w:r>
      <w:r>
        <w:rPr>
          <w:u w:val="single"/>
        </w:rPr>
        <w:t>due to hostile fi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3320(B) of the 1976 Code, as last amended by Act 24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a person who qualifies for the special license plate issued under this section also qualifies for the handicapped license plate issued pursuant to Section 56</w:t>
        <w:noBreakHyphen/>
        <w:t>3</w:t>
        <w:noBreakHyphen/>
        <w:t>1960(1), then</w:t>
      </w:r>
      <w:r>
        <w:rPr/>
        <w:t xml:space="preserve"> The license plate issued pursuant to this section </w:t>
      </w:r>
      <w:r>
        <w:rPr>
          <w:strike/>
        </w:rPr>
        <w:t>shall</w:t>
      </w:r>
      <w:r>
        <w:rPr/>
        <w:t xml:space="preserve"> </w:t>
      </w:r>
      <w:r>
        <w:rPr>
          <w:u w:val="single"/>
        </w:rPr>
        <w:t>must</w:t>
      </w:r>
      <w:r>
        <w:rPr/>
        <w:t xml:space="preserve"> also include the distinguishing symbol used on license plates issued pursuant to Section 56</w:t>
        <w:noBreakHyphen/>
        <w:t>3</w:t>
        <w:noBreakHyphen/>
        <w:t xml:space="preserve">1960(1). Until the department determines that the license plate </w:t>
      </w:r>
      <w:r>
        <w:rPr>
          <w:strike/>
        </w:rPr>
        <w:t>shall</w:t>
      </w:r>
      <w:r>
        <w:rPr/>
        <w:t xml:space="preserve"> </w:t>
      </w:r>
      <w:r>
        <w:rPr>
          <w:u w:val="single"/>
        </w:rPr>
        <w:t>must</w:t>
      </w:r>
      <w:r>
        <w:rPr/>
        <w:t xml:space="preserve"> be redesigned to include the symbol, the department shall develop a decal using a distinguishing symbol to be placed on the license plate which </w:t>
      </w:r>
      <w:r>
        <w:rPr>
          <w:strike/>
        </w:rPr>
        <w:t>shall</w:t>
      </w:r>
      <w:r>
        <w:rPr/>
        <w:t xml:space="preserve"> </w:t>
      </w:r>
      <w:r>
        <w:rPr>
          <w:u w:val="single"/>
        </w:rPr>
        <w:t>must</w:t>
      </w:r>
      <w:r>
        <w:rPr/>
        <w:t xml:space="preserve"> be issued to all persons who request the license plate authorized by this </w:t>
      </w:r>
      <w:r>
        <w:rPr>
          <w:strike/>
        </w:rPr>
        <w:t>subsection, including persons for whom license plates were issued pursuant to this section on the effective date of this subsection</w:t>
      </w:r>
      <w:r>
        <w:rPr/>
        <w:t xml:space="preserve"> </w:t>
      </w:r>
      <w:r>
        <w:rPr>
          <w:u w:val="single"/>
        </w:rPr>
        <w:t>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42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swb</dc:creator>
  <dc:description/>
  <cp:keywords/>
  <dc:language>en-US</dc:language>
  <cp:lastModifiedBy>N Cumfer</cp:lastModifiedBy>
  <cp:lastPrinted>2003-04-08T10:30:00Z</cp:lastPrinted>
  <dcterms:modified xsi:type="dcterms:W3CDTF">2014-11-25T21:27:00Z</dcterms:modified>
  <cp:revision>6</cp:revision>
  <dc:subject/>
  <dc:title>2003-2004 Bill 4142: Disabled veterans special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