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Parks and Breeland</w:t>
      </w:r>
    </w:p>
    <w:p>
      <w:pPr>
        <w:pStyle w:val="Normal"/>
        <w:widowControl w:val="false"/>
        <w:jc w:val="left"/>
        <w:rPr/>
      </w:pPr>
      <w:r>
        <w:rPr/>
        <w:t>Document Path: l:\council\bills\nbd\11559djc03.doc</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Veterans of all war memori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ferred to Committee on </w:t>
      </w:r>
      <w:r>
        <w:rPr>
          <w:b/>
        </w:rPr>
        <w:t>Ways and Mea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bookmarkStart w:id="2" w:name="titletop"/>
      <w:bookmarkEnd w:id="2"/>
      <w:r>
        <w:rPr/>
        <w:t>TO CREATE THE VETERANS OF ALL WARS MEMORIAL MONUMENT COMMISSION AND TO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SECTION</w:t>
        <w:tab/>
        <w:t>1.</w:t>
        <w:tab/>
        <w:t>(A)</w:t>
        <w:tab/>
        <w:t>The Veterans of All Wars Memorial Monument Commission is created to design and establish an appropriate monument to be placed on the grounds of the Capitol Complex to recognize and honor the accomplishments of South Carolina veterans who served honorably in the Armed Forces of this State, or of the United States during all wars in which South Carolina or South Carolinians fought or participated from April 19, 1775 to the present time, including veterans of the Civil War and veterans of the reserve or national guard components of any branch of the Armed Forces of the United States.  The monument must incorporate and fly the American Flag, the state flag of South Carolina, the flags of each branch of the Armed Forces of the United States, and the black and white flag commonly known as the POW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ab/>
        <w:t>(B)</w:t>
        <w:tab/>
        <w:t>The commission is authorized to solicit and raise funds for the monument from public or private sources, solicit a design, and, in coordination with the Division of General Services of the Budget and Control Board and the State House Committee, designate the location of the monument on the State House grounds.  The commission is empowered and directed to raise private funds, to receive private grants, and to receive gifts to carry out the purpose for which the commission is created. If necessary for proper funding for the monument, the commission may recommend an appropriation for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ab/>
        <w:t>(C)</w:t>
        <w:tab/>
        <w:t>By February 1, 2004, the commission shall report the proposed design, location, and dedication date of the monument to the General Assembly, and shall include a report as to any funds collected from private sources, its recommendations for an appropriation if any appropriation is necessary to fund the monument, and its recommendations as to the site and design of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ab/>
        <w:t>(D)</w:t>
        <w:tab/>
        <w:t>Upon the dedication of this monument, the commission is dissolved.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ab/>
        <w:t>(E)</w:t>
        <w:tab/>
        <w:t>The commission shall be comprised of three members of the Senate to be appointed by the President Pro Tempore of the Senate, three members of the House of Representatives to be appointed by the Speaker of the House, and three members who may or may not be members of the General Assembly to be appointed by the Governor.  Notwithstanding Section 8</w:t>
        <w:noBreakHyphen/>
        <w:t>13</w:t>
        <w:noBreakHyphen/>
        <w:t>770 of the Code of Laws of South Carolina, 1976,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ab/>
        <w:t>(F)</w:t>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1-03.doc" TargetMode="External"/><Relationship Id="rId4" Type="http://schemas.openxmlformats.org/officeDocument/2006/relationships/hyperlink" Target="../../h:/pprever/2003-04/4144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NBD</dc:creator>
  <dc:description/>
  <cp:keywords/>
  <dc:language>en-US</dc:language>
  <cp:lastModifiedBy>N Cumfer</cp:lastModifiedBy>
  <cp:lastPrinted>2003-04-07T15:19:00Z</cp:lastPrinted>
  <dcterms:modified xsi:type="dcterms:W3CDTF">2014-11-25T21:27:00Z</dcterms:modified>
  <cp:revision>6</cp:revision>
  <dc:subject/>
  <dc:title>2003-2004 Bill 4144: Veterans of all war memor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