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Parks, Whipper, Scott, Neilson, Moody</w:t>
        <w:noBreakHyphen/>
        <w:t>Lawrence, Allen, Bales, Barfield, Battle, Bingham, Branham, Breeland, J. Brown, R. Brown, Cato, Ceips, Clyburn, Cobb</w:t>
        <w:noBreakHyphen/>
        <w:t>Hunter, Davenport, Duncan, Emory, Freeman, Frye, Gourdine, Govan, Harrison, Hayes, Herbkersman, M. Hines, Hosey, Howard, Huggins, Kennedy, Limehouse, Lloyd, Mack, Martin, McLeod, Miller, J.H. Neal, J.M. Neal, Ott, Pinson, E.H. Pitts, M.A. Pitts, Rivers, Rutherford, Simrill, J.E. Smith, Taylor, Thompson, Toole, Townsend, Weeks, White, Young and Viers</w:t>
      </w:r>
    </w:p>
    <w:p>
      <w:pPr>
        <w:pStyle w:val="Normal"/>
        <w:widowControl w:val="false"/>
        <w:jc w:val="left"/>
        <w:rPr/>
      </w:pPr>
      <w:r>
        <w:rPr/>
        <w:t>Document Path: l:\council\bills\nbd\11623ac03.doc</w:t>
      </w:r>
    </w:p>
    <w:p>
      <w:pPr>
        <w:pStyle w:val="Normal"/>
        <w:widowControl w:val="false"/>
        <w:jc w:val="left"/>
        <w:rPr/>
      </w:pPr>
      <w:r>
        <w:rPr/>
      </w:r>
    </w:p>
    <w:p>
      <w:pPr>
        <w:pStyle w:val="Normal"/>
        <w:widowControl w:val="false"/>
        <w:jc w:val="left"/>
        <w:rPr/>
      </w:pPr>
      <w:r>
        <w:rPr/>
        <w:t>Introduced in the House on May 1,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lying of the POW\MIA Fla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Referred to Committee on </w:t>
      </w:r>
      <w:r>
        <w:rPr>
          <w:b/>
        </w:rPr>
        <w:t>Judiciary</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2, CHAPTER 1 TO TITLE 1 SO AS TO REQUIRE, UPON EXECUTIVE ORDER OF THE GOVERNOR, THE POW/MIA FLAG TO BE FLOWN AT SOUTH CAROLINA REST AREAS AND AT OTHER LOCATIONS THAT THE GOVERNOR MAY ORDER WHEN THE UNITED STATES IS ENGAGED IN WARTIME MILITARY OPERATIONS AND MEMBERS OF THE ARMED FORCES ARE PRISONERS OF WAR OR MISSING IN ACTION, ON CERTAIN NATIONAL HOLIDAYS, AND AT OTHER TIMES AS THE GOVERNOR MA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OW/MIA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710.</w:t>
        <w:tab/>
        <w:t>Upon executive order of the Governor, the POW/MIA flag, recognized in 1990 by the 101st</w:t>
      </w:r>
      <w:r>
        <w:rPr>
          <w:vertAlign w:val="superscript"/>
        </w:rPr>
        <w:t xml:space="preserve">  </w:t>
      </w:r>
      <w:r>
        <w:rPr/>
        <w:t>Congress in U. S. Public Law 101</w:t>
        <w:noBreakHyphen/>
        <w:t>355, must be flown at all South Carolina rest areas and at other locations as the Governor may require in hi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hen the United States is engaged in wartime military operations and any member of the armed forces serving in such operations is identified as a ‘prisoner of war’ or ‘missing i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on the following national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rmed Force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Memori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Fla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Independenc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National POW/MIA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Veteran’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ther times as the Governor, by executive orde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1-03.doc" TargetMode="External"/><Relationship Id="rId3" Type="http://schemas.openxmlformats.org/officeDocument/2006/relationships/hyperlink" Target="../../h:/HJ%20Archive/2003/05-01-03.doc" TargetMode="External"/><Relationship Id="rId4" Type="http://schemas.openxmlformats.org/officeDocument/2006/relationships/hyperlink" Target="../../h:/pprever/2003-04/4145_2003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5:00Z</dcterms:created>
  <dc:creator>NBD</dc:creator>
  <dc:description/>
  <cp:keywords/>
  <dc:language>en-US</dc:language>
  <cp:lastModifiedBy>N Cumfer</cp:lastModifiedBy>
  <cp:lastPrinted>2003-04-17T14:38:00Z</cp:lastPrinted>
  <dcterms:modified xsi:type="dcterms:W3CDTF">2014-11-25T21:28:00Z</dcterms:modified>
  <cp:revision>6</cp:revision>
  <dc:subject/>
  <dc:title>2003-2004 Bill 4145: Flying of the POW\MIA Fla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