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milton and Leach</w:t>
      </w:r>
    </w:p>
    <w:p>
      <w:pPr>
        <w:pStyle w:val="Normal"/>
        <w:widowControl w:val="false"/>
        <w:jc w:val="left"/>
        <w:rPr/>
      </w:pPr>
      <w:r>
        <w:rPr/>
        <w:t>Document Path: l:\council\bills\ggs\22108htc03.doc</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ssessment ratio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ferred to Committee on </w:t>
      </w:r>
      <w:r>
        <w:rPr>
          <w:b/>
        </w:rPr>
        <w:t>Ways and Mean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26 SO AS TO ALLOW MARRIED INDIVIDUALS WHO OWN A RESIDENCE OTHER THAN THEIR LEGAL RESIDENCE TO HAVE AN ASSESSMENT RATIO FOR PROPERTY FOR TAX PURPOSES EQUAL TO FOUR PERCENT OF FAIR MARKET VALUE OF THE RESIDENCE AND TO PROVIDE THAT ON THE DEATH OF A SPOUSE THAT THIS RESIDENCE KEEPS THE FOUR PERCENT ASSESSMENT RATIO IF BY WILL OR OPERATION OF LAW THE RESIDENCE BECOMES THE PROPERTY OF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26.</w:t>
        <w:tab/>
        <w:t>Married individuals who own a residence other than their legal residence classified pursuant to Section 12</w:t>
        <w:noBreakHyphen/>
        <w:t>43</w:t>
        <w:noBreakHyphen/>
        <w:t>220(c) are allowed an assessment ratio equal to four percent of fair market value on a second parcel of residential real property not to exceed five acres owned by one or both of them.  This second residence is not eligible for this four percent assessment ratio if it is used for the production of income, nor is this second residence eligible for the exemptions allowed pursuant to Sections 12</w:t>
        <w:noBreakHyphen/>
        <w:t>37</w:t>
        <w:noBreakHyphen/>
        <w:t>250 and 12</w:t>
        <w:noBreakHyphen/>
        <w:t>37</w:t>
        <w:noBreakHyphen/>
        <w:t>251.  If on the death of a spouse the second residence becomes the property of the surviving spouse by devise or operation of law, the residence continues to qualify for this four percent assessment ratio if it otherwise meets the requirements of this section.  The assessment ratio allowed by this section must be claimed by the spouse or the spouse’s agent by written application filed with the county assessor annually no later than the first penalty date for taxes for the property tax year for which the assessment ratio is claimed. The application must be in a form approved by the South Carolina Department of Revenue in consultation with the Comptroller General which must contain the information necessary to determine eligibility pursuant to this section.  The application must be in the form of a certificate made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pprever/2003-04/4147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GGS</dc:creator>
  <dc:description/>
  <cp:keywords/>
  <dc:language>en-US</dc:language>
  <cp:lastModifiedBy>N Cumfer</cp:lastModifiedBy>
  <cp:lastPrinted>2003-04-23T15:51:00Z</cp:lastPrinted>
  <dcterms:modified xsi:type="dcterms:W3CDTF">2014-11-25T21:28:00Z</dcterms:modified>
  <cp:revision>6</cp:revision>
  <dc:subject/>
  <dc:title>2003-2004 Bill 4147: Assessment ratio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