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148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Davenport and Hamilton</w:t>
      </w:r>
    </w:p>
    <w:p>
      <w:pPr>
        <w:pStyle w:val="Normal"/>
        <w:widowControl w:val="false"/>
        <w:jc w:val="left"/>
        <w:rPr/>
      </w:pPr>
      <w:r>
        <w:rPr/>
        <w:t>Document Path: l:\council\bills\swb\5428cm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y 1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Violent video or computer game trade unlawfu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1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3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1/2003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3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5/1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6</w:t>
        <w:noBreakHyphen/>
        <w:t>13</w:t>
        <w:noBreakHyphen/>
        <w:t>427 SO AS TO DEFINE THE TERMS “VIOLENT VIDEO OR VIOLENT COMPUTER GAME”, AND TO PROVIDE THAT A PERSON WHO SELLS, RENTS, OR PERMITS TO BE SOLD OR RENTED A VIOLENT VIDEO OR VIOLENT COMPUTER GAME IS GUILTY OF A MISDEMEANOR AND TO PROVIDE A PENAL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13, Title 16 of the 1976 Code,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6</w:t>
        <w:noBreakHyphen/>
        <w:t>13</w:t>
        <w:noBreakHyphen/>
        <w:t>427.</w:t>
        <w:tab/>
        <w:t>(A)</w:t>
        <w:tab/>
        <w:t>As used in this section ‘violent video or violent computer game’ means a video or computer game that contains realistic or photographic</w:t>
        <w:noBreakHyphen/>
        <w:t>like depictions of aggressive conflict in which the player kills, injures, or causes physical harm to a human form that is depicted in the game by dress or another recognizable symbol as a public law enforcement offic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 person who sells, rents, or permits to be sold or rented a violent video or violent computer game is guilty of a misdemeanor and, upon conviction must be imprisoned not more than one year, or fined not more than one thousand dolla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4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5-01-03.doc" TargetMode="External"/><Relationship Id="rId3" Type="http://schemas.openxmlformats.org/officeDocument/2006/relationships/hyperlink" Target="../../h:/HJ%20Archive/2003/05-01-03.doc" TargetMode="External"/><Relationship Id="rId4" Type="http://schemas.openxmlformats.org/officeDocument/2006/relationships/hyperlink" Target="../../h:/pprever/2003-04/4148_20030501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05:00Z</dcterms:created>
  <dc:creator>swb</dc:creator>
  <dc:description/>
  <cp:keywords/>
  <dc:language>en-US</dc:language>
  <cp:lastModifiedBy>N Cumfer</cp:lastModifiedBy>
  <cp:lastPrinted>2003-04-30T09:51:00Z</cp:lastPrinted>
  <dcterms:modified xsi:type="dcterms:W3CDTF">2014-11-25T21:28:00Z</dcterms:modified>
  <cp:revision>6</cp:revision>
  <dc:subject/>
  <dc:title>2003-2004 Bill 4148: Violent video or computer game trade unlawful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