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Hutto, Drummond, Leventis, Gregory and Giese</w:t>
      </w:r>
    </w:p>
    <w:p>
      <w:pPr>
        <w:pStyle w:val="Normal"/>
        <w:widowControl w:val="false"/>
        <w:jc w:val="left"/>
        <w:rPr/>
      </w:pPr>
      <w:r>
        <w:rPr/>
        <w:t>Document Path: l:\s-res\lhs\006phys.mrh.doc</w:t>
      </w:r>
    </w:p>
    <w:p>
      <w:pPr>
        <w:pStyle w:val="Normal"/>
        <w:widowControl w:val="false"/>
        <w:jc w:val="left"/>
        <w:rPr/>
      </w:pPr>
      <w:r>
        <w:rPr/>
      </w:r>
    </w:p>
    <w:p>
      <w:pPr>
        <w:pStyle w:val="Normal"/>
        <w:widowControl w:val="false"/>
        <w:jc w:val="left"/>
        <w:rPr/>
      </w:pPr>
      <w:r>
        <w:rPr/>
        <w:t>Introduced in the Senate on February 26,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E in grades K-5, minimum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Educ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9-80 OF THE 1976 CODE, RELATING TO COURSES IN PHYSICAL EDUCATION, TO PROVIDE IN ACCORDANCE WITH ADOPTED SOUTH CAROLINA PHYSICAL EDUCATION CURRICULUM STANDARDS, STUDENTS IN GRADES KINDERGARTEN THROUGH EIGHTH GRADE SHALL BE PROVIDED A MINIMUM OF ONE HUNDRED-FIFTY MINUTES A WEEK OF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ranks tenth in the United States for the number of overweight and obes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umber of overweight children in South Carolina has tripled since the 196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ranks first in the number of strokes, third in heart disease, and tenth in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gular physical activity helps to improve strength and endurance, prevents obesity and controls body weight, helps build healthy bones and muscles, and reduces anxiety and st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wly completed research shows a significant relationship between academic achievement and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9-80.</w:t>
        <w:tab/>
        <w:t>(A) There shall be established and provided in all the public schools of this State physical education, training</w:t>
      </w:r>
      <w:r>
        <w:rPr>
          <w:u w:val="single"/>
        </w:rPr>
        <w:t>,</w:t>
      </w:r>
      <w:r>
        <w:rPr/>
        <w:t xml:space="preserve">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adopted South Carolina Physical Education Curriculum Standards, students in grades kindergarten through eighth grade shall be provided a minimum of one hundred-fifty minutes a week of physical education.  At least one hundred minutes a week of the one hundred-fifty minutes must be developmentally appropriate health enhancing physical activity that allows for interactive behavior and promotes motor skill development.  Unstructured recess time is not to be replaced or reduced in order to provide mandated planned instructional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A student may be exempted from physical education requirements by seeking a waiver from the local school board of trustees.  The local board may grant such a request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udent must present a statement by his attending physician indicating that participation in physical education will jeopardize the student’s health and well</w:t>
        <w:noBreakHyphen/>
        <w:t xml:space="preserve">be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a) The parent and student must show that the student’s attending physical education classes will violate their religious beliefs and would not be merely a matter of personal obj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e parent or student must be members of a recognized religious faith that objects to physical education as part of its official doctrine or 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board shall encourage the student to take, as an alternative to physical education, appropriate instruction in health education or other instruction in lifestyle modification if an exemption i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6-03.doc" TargetMode="External"/><Relationship Id="rId3" Type="http://schemas.openxmlformats.org/officeDocument/2006/relationships/hyperlink" Target="../../h:/SJ%20Archive/2003/02-26-03.doc" TargetMode="External"/><Relationship Id="rId4" Type="http://schemas.openxmlformats.org/officeDocument/2006/relationships/hyperlink" Target="../../h:/pprever/2003-04/415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clat</dc:creator>
  <dc:description/>
  <cp:keywords/>
  <dc:language>en-US</dc:language>
  <cp:lastModifiedBy>N Cumfer</cp:lastModifiedBy>
  <cp:lastPrinted>2003-02-19T13:39:00Z</cp:lastPrinted>
  <dcterms:modified xsi:type="dcterms:W3CDTF">2014-11-25T18:44:00Z</dcterms:modified>
  <cp:revision>6</cp:revision>
  <dc:subject/>
  <dc:title>2003-2004 Bill 415: PE in grades K-5, minimum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