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bbm\9788sl03.doc</w:t>
      </w:r>
    </w:p>
    <w:p>
      <w:pPr>
        <w:pStyle w:val="Normal"/>
        <w:widowControl w:val="false"/>
        <w:jc w:val="left"/>
        <w:rPr/>
      </w:pPr>
      <w:r>
        <w:rPr/>
      </w:r>
    </w:p>
    <w:p>
      <w:pPr>
        <w:pStyle w:val="Normal"/>
        <w:widowControl w:val="false"/>
        <w:jc w:val="left"/>
        <w:rPr/>
      </w:pPr>
      <w:r>
        <w:rPr/>
        <w:t>Introduced in the House on May 6, 2003</w:t>
      </w:r>
    </w:p>
    <w:p>
      <w:pPr>
        <w:pStyle w:val="Normal"/>
        <w:widowControl w:val="false"/>
        <w:jc w:val="left"/>
        <w:rPr/>
      </w:pPr>
      <w:r>
        <w:rPr/>
        <w:t>Adopted by the House on May 6, 2003</w:t>
      </w:r>
    </w:p>
    <w:p>
      <w:pPr>
        <w:pStyle w:val="Normal"/>
        <w:widowControl w:val="false"/>
        <w:jc w:val="left"/>
        <w:rPr/>
      </w:pPr>
      <w:r>
        <w:rPr/>
      </w:r>
    </w:p>
    <w:p>
      <w:pPr>
        <w:pStyle w:val="Normal"/>
        <w:widowControl w:val="false"/>
        <w:jc w:val="left"/>
        <w:rPr/>
      </w:pPr>
      <w:r>
        <w:rPr/>
        <w:t>Summary: Mrs. Jean Lumpkin Harv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SINCERE SORROW OF THE MEMBERS OF THE HOUSE OF REPRESENTATIVES UPON THE DEATH OF MRS. JEAN LUMPKIN HARVIN OF MANNING, AND TO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eople of Manning and Clarendon County are deeply saddened by the death of Jean Lumpkin Harvin, who passed away Saturday, April 12,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Harvin was the daughter of the late Bryan Hopkins and Frances Herren Lumpk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 Harvin was a graduate of the University of South Carolina where she was active in her sorority, Delta Delta Delta, and was crowned Miss Garnet and Black in 19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Presbyterian Church of Manning, Mrs. Harvin served as a deacon, Sunday school teacher, and Bible school teacher, and was active in the Women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 Harvin was an keen collector of antiques, an ardent gardener, and a former aerobics instructor who will be remembered by friends for her delightful sense of hum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Harvin will be greatly missed by the many people whose lives she touched with her warm personality.  She is survived by her husband, William Burgess Harvin; two daughters, Jeanie Harvin Edwards and Nancy Ingram Harvin; three sons, William Burgess Harvin, Jr., Bryan LeGrand Harvin, and United States Army Staff Sergeant Samuel Oliver Harvin and his wife, Jan; a sister, Ann L. Brinson, a brother, Joseph H. Lumpkin; five grandchildren; and many other family members and frien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press their sincere sorrow upon the death of Mrs. Jean Lumpkin Harvin of Manning and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family of Jean Lumpkin Harvi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6-03.doc" TargetMode="External"/><Relationship Id="rId3" Type="http://schemas.openxmlformats.org/officeDocument/2006/relationships/hyperlink" Target="../../h:/pprever/2003-04/4151_2003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bbm</dc:creator>
  <dc:description/>
  <cp:keywords/>
  <dc:language>en-US</dc:language>
  <cp:lastModifiedBy>N Cumfer</cp:lastModifiedBy>
  <cp:lastPrinted>2003-04-28T09:51:00Z</cp:lastPrinted>
  <dcterms:modified xsi:type="dcterms:W3CDTF">2014-11-25T21:28:00Z</dcterms:modified>
  <cp:revision>6</cp:revision>
  <dc:subject/>
  <dc:title>2003-2004 Bill 4151: Mrs. Jean Lumpkin Harv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