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vin</w:t>
      </w:r>
    </w:p>
    <w:p>
      <w:pPr>
        <w:pStyle w:val="Normal"/>
        <w:widowControl w:val="false"/>
        <w:jc w:val="left"/>
        <w:rPr/>
      </w:pPr>
      <w:r>
        <w:rPr/>
        <w:t>Document Path: l:\council\bills\ggs\22118htc03.doc</w:t>
      </w:r>
    </w:p>
    <w:p>
      <w:pPr>
        <w:pStyle w:val="Normal"/>
        <w:widowControl w:val="false"/>
        <w:jc w:val="left"/>
        <w:rPr/>
      </w:pPr>
      <w:r>
        <w:rPr/>
      </w:r>
    </w:p>
    <w:p>
      <w:pPr>
        <w:pStyle w:val="Normal"/>
        <w:widowControl w:val="false"/>
        <w:jc w:val="left"/>
        <w:rPr/>
      </w:pPr>
      <w:r>
        <w:rPr/>
        <w:t>Introduced in the House on May 6, 2003</w:t>
      </w:r>
    </w:p>
    <w:p>
      <w:pPr>
        <w:pStyle w:val="Normal"/>
        <w:widowControl w:val="false"/>
        <w:jc w:val="left"/>
        <w:rPr/>
      </w:pPr>
      <w:r>
        <w:rPr/>
        <w:t>Adopted by the House on May 6, 2003</w:t>
      </w:r>
    </w:p>
    <w:p>
      <w:pPr>
        <w:pStyle w:val="Normal"/>
        <w:widowControl w:val="false"/>
        <w:jc w:val="left"/>
        <w:rPr/>
      </w:pPr>
      <w:r>
        <w:rPr/>
      </w:r>
    </w:p>
    <w:p>
      <w:pPr>
        <w:pStyle w:val="Normal"/>
        <w:widowControl w:val="false"/>
        <w:jc w:val="left"/>
        <w:rPr/>
      </w:pPr>
      <w:r>
        <w:rPr/>
        <w:t>Summary: Major Raymond Richbur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HOUSE OF REPRESENTATIVES TO MAJOR RAYMOND RICHBURG, OF THE BUREAU OF PROTECTIVE SERVICES OF THE SOUTH CAROLINA DEPARTMENT OF PUBLIC SAFETY, ON BEING THE 2003 RECIPIENT OF THE BILLIE S. FLEMING, SR., EDUCATIONAL EXCELLENCE AWARD OF THE SANTEE</w:t>
        <w:noBreakHyphen/>
        <w:t>WATEREE EXPO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pleased to note that Major Raymond Richburg, of the Bureau of Protective Services of the South Carolina Department of Public Safety, has been named the 2003 recipient of the Billie S. Fleming Educational Excellence Award of the Santee-Wateree Expo Committee at the Expo’s twenty-ninth anniversary meeting held at Ebenezer Missionary Baptist Church in Manning, in Clarendon County, on April 27,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Richburg was honored at ceremonies also naming the Expo’s William L. Hamilton Humanitarian of the Year Award, the Student Excellence in Education Award, and the Dorothea Ford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members of the House of Representatives to pause in their deliberations so they may express their congratulations to this outstanding law enforcement officer and public servant on this significant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ir congratulations to Major Raymond Richburg, of the Bureau of Protective Services of the South Carolina Department of Public Safety, on being the 2003 recipient of the Billie S. Fleming, Sr., Educational Excellence Award of the Santee</w:t>
        <w:noBreakHyphen/>
        <w:t>Wateree Expo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jor Raymond Rich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6-03.doc" TargetMode="External"/><Relationship Id="rId3" Type="http://schemas.openxmlformats.org/officeDocument/2006/relationships/hyperlink" Target="../../h:/pprever/2003-04/4152_2003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GGS</dc:creator>
  <dc:description/>
  <cp:keywords/>
  <dc:language>en-US</dc:language>
  <cp:lastModifiedBy>N Cumfer</cp:lastModifiedBy>
  <cp:lastPrinted>2003-04-29T12:13:00Z</cp:lastPrinted>
  <dcterms:modified xsi:type="dcterms:W3CDTF">2014-11-25T21:28:00Z</dcterms:modified>
  <cp:revision>6</cp:revision>
  <dc:subject/>
  <dc:title>2003-2004 Bill 4152: Major Raymond Richbur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