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rfield</w:t>
      </w:r>
    </w:p>
    <w:p>
      <w:pPr>
        <w:pStyle w:val="Normal"/>
        <w:widowControl w:val="false"/>
        <w:jc w:val="left"/>
        <w:rPr/>
      </w:pPr>
      <w:r>
        <w:rPr/>
        <w:t>Document Path: l:\council\bills\nbd\11685ac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Adopted by the House on May 6, 2003</w:t>
      </w:r>
    </w:p>
    <w:p>
      <w:pPr>
        <w:pStyle w:val="Normal"/>
        <w:widowControl w:val="false"/>
        <w:jc w:val="left"/>
        <w:rPr/>
      </w:pPr>
      <w:r>
        <w:rPr/>
      </w:r>
    </w:p>
    <w:p>
      <w:pPr>
        <w:pStyle w:val="Normal"/>
        <w:widowControl w:val="false"/>
        <w:jc w:val="left"/>
        <w:rPr/>
      </w:pPr>
      <w:r>
        <w:rPr/>
        <w:t>Summary: Aynor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AYNOR HIGH SCHOOL AND ITS ADMINISTRATORS, TEACHERS, AND STUDENTS UPON RECEIVING NATIONAL RECOGNITION FOR EXEMPLARY VOLUNTEER SERVICE BY RECEIVING THE PRUDENTIAL SPIRIT OF COMMUNITY AWARD AND ON BEING AWARDED THE 2003 PALMETTO’S FINEST AWARD FROM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groups and individuals in this State who are dedicated to giving their time as volunteers, building a greater sense of community among the people of their neighborhoods, cities, and tow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roud to have schools in South Carolina that recognize the value of community service and emphasize the importance of voluntee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year, Aynor High School has gained national recognition because of its commitment to serving the community by being awarded the Prudential Spirit of Community Award, which honors young volunteers across America who have demonstrated extraordinary community service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recently, Aynor High School received the Palmetto’s Finest Award, which is sponsored by Carolina First Bank and the South Carolina Association of School Administrators, and given by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ynor High School was one of only four South Carolina schools to receive this prestigious honor, which is based on the areas of student achievement, faculty training, program goals and delivery systems, office practices, and community invol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ward was presented by Governor Mark Sanford, State Superintendent of Education Inez Tenenbaum, Chief Executive Officer of Carolina First Bank, Mack Whittle, and Executive Director of the South Carolina Association of School Administrators, Robert Scarboroug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is this a great achievement for Aynor High School, but it is also an award that benefits the community by showing the school’s dedication to improving community relations and aiding those in ne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extend their congratulations to Aynor High School and its administrators, teachers, and students upon receiving national recognition for exemplary volunteer service by receiving the Prudential Spirit of Community Award and on being awarded the 2003 Palmetto’s Finest Award from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Ayno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pprever/2003-04/4153_2003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NBD</dc:creator>
  <dc:description/>
  <cp:keywords/>
  <dc:language>en-US</dc:language>
  <cp:lastModifiedBy>N Cumfer</cp:lastModifiedBy>
  <cp:lastPrinted>2003-05-06T10:05:00Z</cp:lastPrinted>
  <dcterms:modified xsi:type="dcterms:W3CDTF">2014-11-25T21:28:00Z</dcterms:modified>
  <cp:revision>6</cp:revision>
  <dc:subject/>
  <dc:title>2003-2004 Bill 4153: Aynor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