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rfield</w:t>
      </w:r>
    </w:p>
    <w:p>
      <w:pPr>
        <w:pStyle w:val="Normal"/>
        <w:widowControl w:val="false"/>
        <w:jc w:val="left"/>
        <w:rPr/>
      </w:pPr>
      <w:r>
        <w:rPr/>
        <w:t>Document Path: l:\council\bills\nbd\11686ac03.doc</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Adopted by the House on May 6, 2003</w:t>
      </w:r>
    </w:p>
    <w:p>
      <w:pPr>
        <w:pStyle w:val="Normal"/>
        <w:widowControl w:val="false"/>
        <w:jc w:val="left"/>
        <w:rPr/>
      </w:pPr>
      <w:r>
        <w:rPr/>
      </w:r>
    </w:p>
    <w:p>
      <w:pPr>
        <w:pStyle w:val="Normal"/>
        <w:widowControl w:val="false"/>
        <w:jc w:val="left"/>
        <w:rPr/>
      </w:pPr>
      <w:r>
        <w:rPr/>
        <w:t>Summary: Aynor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PRIVILEGE OF THE FLOOR OF THE SOUTH CAROLINA HOUSE OF REPRESENTATIVES TO THE ADMINISTRATORS OF AYNOR HIGH SCHOOL ON WEDNESDAY, MAY 14, 2003, AT A TIME TO BE DETERMINED BY THE SPEAKER, FOR THE PURPOSE OF BEING CONGRATULATED FOR RECEIVING NATIONAL RECOGNITION FOR EXEMPLARY VOLUNTEER SERVICE BY RECEIVING THE PRUDENTIAL SPIRIT OF COMMUNITY AWARD AND ON BEING AWARDED THE 2003 PALMETTO’S FINEST AWARD FROM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privilege of the floor of the South Carolina House of Representatives is extended to the Administrators of Aynor High School on Wednesday, May 14, 2003, at a time to be determined by the Speaker, for the purpose of being congratulated for receiving national recognition for exemplary volunteer service by receiving the Prudential Spirit of Community Award and on being awarded the 2003 Palmetto’s Finest Award from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pprever/2003-04/4154_2003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NBD</dc:creator>
  <dc:description/>
  <cp:keywords/>
  <dc:language>en-US</dc:language>
  <cp:lastModifiedBy>N Cumfer</cp:lastModifiedBy>
  <cp:lastPrinted>2003-05-06T10:08:00Z</cp:lastPrinted>
  <dcterms:modified xsi:type="dcterms:W3CDTF">2014-11-25T21:28:00Z</dcterms:modified>
  <cp:revision>6</cp:revision>
  <dc:subject/>
  <dc:title>2003-2004 Bill 4154: Aynor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