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utto, Short, Drummond, Leventis, Gregory and Giese</w:t>
      </w:r>
    </w:p>
    <w:p>
      <w:pPr>
        <w:pStyle w:val="Normal"/>
        <w:widowControl w:val="false"/>
        <w:jc w:val="left"/>
        <w:rPr/>
      </w:pPr>
      <w:r>
        <w:rPr/>
        <w:t>Document Path: l:\s-res\cbh\007scho.mrh.doc</w:t>
      </w:r>
    </w:p>
    <w:p>
      <w:pPr>
        <w:pStyle w:val="Normal"/>
        <w:widowControl w:val="false"/>
        <w:jc w:val="left"/>
        <w:rPr/>
      </w:pPr>
      <w:r>
        <w:rPr/>
        <w:t>Companion/Similar bill(s): 4528</w:t>
      </w:r>
    </w:p>
    <w:p>
      <w:pPr>
        <w:pStyle w:val="Normal"/>
        <w:widowControl w:val="false"/>
        <w:jc w:val="left"/>
        <w:rPr/>
      </w:pPr>
      <w:r>
        <w:rPr/>
      </w:r>
    </w:p>
    <w:p>
      <w:pPr>
        <w:pStyle w:val="Normal"/>
        <w:widowControl w:val="false"/>
        <w:jc w:val="left"/>
        <w:rPr/>
      </w:pPr>
      <w:r>
        <w:rPr/>
        <w:t>Introduced in the Senate on February 26,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Public schools, food and drink; must comply with certain dietary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Referred to Committee on </w:t>
      </w:r>
      <w:r>
        <w:rPr>
          <w:b/>
        </w:rPr>
        <w:t>Education</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OF TITLE 59 OF THE 1976 CODE, BY ADDING SECTION 59-5-73, TO PROVIDE THAT NO PUBLIC SCHOOL MAY HAVE AVAILABLE TO STUDENTS, IN THE CAFETERIA OR ON THE SCHOOL GROUNDS, FOOD OR DRINK THAT EXCEEDS OR DOES NOT COMPLY WITH DIETARY LIMITATION REQUIREMENTS PROVIDED FOR IN THE NATIONAL SCHOOL LUNCH ACT AND THE MOST RECENT APPLICABLE DIETARY GUIDELINES FOR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rPr>
      </w:pPr>
      <w:r>
        <w:rPr/>
        <w:tab/>
        <w:t>(1)</w:t>
        <w:tab/>
        <w:t>one out of every five children in South Carolina is ob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ighty percent of children diagnosed with Type 2 or adult-onset diabetes are over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though Type 2 diabetes has historically occurred rarely in children, it is becoming common, especially in adoles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of the serious complications of diabetes and obesity is cardiovascula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per diet is an important element in the prevention and management of diabetes and cardiovascula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od offered in vending machines, as well as fast foods and candy sales in schools, contribute to students consuming high-calorie, high-fat, high-sugar, and non-nutritive foods that can lead to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t is extremely important for children to establish healthy eating ha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73.</w:t>
        <w:tab/>
        <w:t>No public school may have available to students, in the cafeteria or on the school grounds, food or drink that exceeds or does not comply with dietary limitation requirements provided for in the National School Lunch Act and the most recent applicable Dietary Guidelines for Americans.  Determination of compliance with dietary requirements must be made after factoring in meals served by the school.  In addition, only whole grain products, vegetables, fruits, low fat milk products or other calcium-rich foods, beans, lean meat, poultry, fish or other protein-rich foods, and one hundred percent fruit juices and water may be offered or made available to students unless part of a meal served by the school.  All meals served by the school must be in compliance with the National School Lunch Act and the Dietary Guidelines for Americans.  The requirements of this section do not apply to students with special dietar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6-03.doc" TargetMode="External"/><Relationship Id="rId3" Type="http://schemas.openxmlformats.org/officeDocument/2006/relationships/hyperlink" Target="../../h:/SJ%20Archive/2003/02-26-03.doc" TargetMode="External"/><Relationship Id="rId4" Type="http://schemas.openxmlformats.org/officeDocument/2006/relationships/hyperlink" Target="../../h:/pprever/2003-04/416_2003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0:00Z</dcterms:created>
  <dc:creator>clat</dc:creator>
  <dc:description/>
  <cp:keywords/>
  <dc:language>en-US</dc:language>
  <cp:lastModifiedBy>N Cumfer</cp:lastModifiedBy>
  <cp:lastPrinted>2003-02-19T13:45:00Z</cp:lastPrinted>
  <dcterms:modified xsi:type="dcterms:W3CDTF">2014-11-25T18:44:00Z</dcterms:modified>
  <cp:revision>6</cp:revision>
  <dc:subject/>
  <dc:title>2003-2004 Bill 416: Public schools, food and drink; must comply with certain dietary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