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1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Frye</w:t>
      </w:r>
    </w:p>
    <w:p>
      <w:pPr>
        <w:pStyle w:val="Normal"/>
        <w:widowControl w:val="false"/>
        <w:jc w:val="left"/>
        <w:rPr/>
      </w:pPr>
      <w:r>
        <w:rPr/>
        <w:t>Document Path: l:\council\bills\pt\1558mm03.doc</w:t>
      </w:r>
    </w:p>
    <w:p>
      <w:pPr>
        <w:pStyle w:val="Normal"/>
        <w:widowControl w:val="false"/>
        <w:jc w:val="left"/>
        <w:rPr/>
      </w:pPr>
      <w:r>
        <w:rPr/>
      </w:r>
    </w:p>
    <w:p>
      <w:pPr>
        <w:pStyle w:val="Normal"/>
        <w:widowControl w:val="false"/>
        <w:jc w:val="left"/>
        <w:rPr/>
      </w:pPr>
      <w:r>
        <w:rPr/>
        <w:t>Introduced in the House on May 6, 2003</w:t>
      </w:r>
    </w:p>
    <w:p>
      <w:pPr>
        <w:pStyle w:val="Normal"/>
        <w:widowControl w:val="false"/>
        <w:jc w:val="left"/>
        <w:rPr/>
      </w:pPr>
      <w:r>
        <w:rPr/>
        <w:t>Introduced in the Senate on May 7, 2003</w:t>
      </w:r>
    </w:p>
    <w:p>
      <w:pPr>
        <w:pStyle w:val="Normal"/>
        <w:widowControl w:val="false"/>
        <w:jc w:val="left"/>
        <w:rPr/>
      </w:pPr>
      <w:r>
        <w:rPr/>
        <w:t>Adopted by the General Assembly on May 7, 2003</w:t>
      </w:r>
    </w:p>
    <w:p>
      <w:pPr>
        <w:pStyle w:val="Normal"/>
        <w:widowControl w:val="false"/>
        <w:jc w:val="left"/>
        <w:rPr/>
      </w:pPr>
      <w:r>
        <w:rPr/>
      </w:r>
    </w:p>
    <w:p>
      <w:pPr>
        <w:pStyle w:val="Normal"/>
        <w:widowControl w:val="false"/>
        <w:jc w:val="left"/>
        <w:rPr/>
      </w:pPr>
      <w:r>
        <w:rPr/>
        <w:t>Summary: W. Wyman King Academy "Lady Knight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House</w:t>
        <w:tab/>
        <w:t xml:space="preserve">Introduced, adopted, sent to Senat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6/2003</w:t>
        </w:r>
      </w:hyperlink>
    </w:p>
    <w:p>
      <w:pPr>
        <w:pStyle w:val="Normal"/>
        <w:rPr>
          <w:rFonts w:ascii="Courier New" w:hAnsi="Courier New" w:cs="Courier New"/>
          <w:sz w:val="20"/>
        </w:rPr>
      </w:pPr>
      <w:hyperlink r:id="rId5">
        <w:r>
          <w:rPr>
            <w:rStyle w:val="InternetLink"/>
            <w:rFonts w:cs="Courier New" w:ascii="Courier New" w:hAnsi="Courier New"/>
            <w:sz w:val="20"/>
          </w:rPr>
          <w:t>5/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CONGRATULATIONS OF THE MEMBERS OF THE GENERAL ASSEMBLY OF THE STATE OF SOUTH CAROLINA TO THE W. WYMAN KING ACADEMY “LADY KNIGHTS” BASKETBALL TEAM OF LEXINGTON COUNTY AND TO HEAD COACH JOEY LONG ON CAPTURING THE SOUTH CAROLINA INDEPENDENT SCHOOL ASSOCIATION 2003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articipation in high school sports affords young people an opportunity to become great athletes while learning the importance of dedication, perseverance, and team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laying the sport of basketball, in particular, necessitates the development of not only rigorous physical abilities but also superior communication skil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o become champions in the sport, single members must relinquish thoughts of individualism and recognize the need for cooperation among all players in order to become a team of people with one common go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Lady Knights” Basketball Team of W. Wyman King Academy in Batesburg reached their season goals with the outstanding leadership of Coach Joey Long.  The team included Kerianne Blease, Nikki Bodie, Lindsey Hollis, Kori Liner, Brittany Mappus, Brittany Matthews, Leah Mills, and Candi Rodg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talented young women began the season with positive attitudes and high hopes, allowing them to exude a competitive spirit, play the game with great force, and defeat almost every op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conclusion of the season, the “Lady Knights” overcame Jefferson Davis Academy to finish with a 24</w:t>
        <w:noBreakHyphen/>
        <w:t>6 overall record and to win the 2003 South Carolina Independent School Association Class A State Basketbal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championship series, Kerianne Blease and Brittany Matthews were honored for their individual athleticism and named to the 2003 SCISA Class A All Tournament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fine young athletes have brought great pride and recognition not only upon W. Wyman King Academy and its loyal and enthusiastic students and supporters, but also to Principal W. Keith Gibson, Lexington County, and the Palmetto State</w:t>
      </w:r>
      <w:bookmarkStart w:id="3" w:name="titleend"/>
      <w:bookmarkEnd w:id="3"/>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tend their congratulations to the W. Wyman King Academy “Lady Knights” Basketball Team of Lexington County and Head Coach Joey Long on capturing the South Carolina Independent School Association Class A Girls’ State Basketball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Joey Long and to the members of the “Lady Knights” Basketball Team of W. Wyman King Academy of Batesbu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06-03.doc" TargetMode="External"/><Relationship Id="rId3" Type="http://schemas.openxmlformats.org/officeDocument/2006/relationships/hyperlink" Target="../../h:/SJ%20Archive/2003/05-07-03.doc" TargetMode="External"/><Relationship Id="rId4" Type="http://schemas.openxmlformats.org/officeDocument/2006/relationships/hyperlink" Target="../../h:/pprever/2003-04/4160_20030506.doc" TargetMode="External"/><Relationship Id="rId5" Type="http://schemas.openxmlformats.org/officeDocument/2006/relationships/hyperlink" Target="../../h:/pprever/2003-04/4160_2003052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6:00Z</dcterms:created>
  <dc:creator>pt</dc:creator>
  <dc:description/>
  <cp:keywords/>
  <dc:language>en-US</dc:language>
  <cp:lastModifiedBy>N Cumfer</cp:lastModifiedBy>
  <cp:lastPrinted>2003-05-06T09:14:00Z</cp:lastPrinted>
  <dcterms:modified xsi:type="dcterms:W3CDTF">2014-11-25T21:29:00Z</dcterms:modified>
  <cp:revision>6</cp:revision>
  <dc:subject/>
  <dc:title>2003-2004 Bill 4160: W. Wyman King Academy "Lady Knight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