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and Rice</w:t>
      </w:r>
    </w:p>
    <w:p>
      <w:pPr>
        <w:pStyle w:val="Normal"/>
        <w:widowControl w:val="false"/>
        <w:jc w:val="left"/>
        <w:rPr/>
      </w:pPr>
      <w:r>
        <w:rPr/>
        <w:t>Document Path: l:\council\bills\nbd\11699ac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aming of; building or property owned, operated, or leases by the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Referred to Committee on </w:t>
      </w:r>
      <w:r>
        <w:rPr>
          <w:b/>
        </w:rPr>
        <w:t>Judicia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0</w:t>
        <w:noBreakHyphen/>
        <w:t>1</w:t>
        <w:noBreakHyphen/>
        <w:t>215 AND 57</w:t>
        <w:noBreakHyphen/>
        <w:t>3</w:t>
        <w:noBreakHyphen/>
        <w:t>605 SO AS TO PROVIDE, RESPECTIVELY, THAT NO BUILDING OR PROPERTY OWNED, OPERATED, OR LEASED BY THE STATE OR ANY ROAD, HIGHWAY, INTERSTATE HIGHWAY, BRIDGE, OR INTERCHANGE MAY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15.</w:t>
        <w:tab/>
        <w:t>A building or other public property including, but not limited to, parks and monuments, or any part of a building or property, which is owned, operated, or leased by the State, may not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7, Chapter 3, Title 5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05.</w:t>
        <w:tab/>
        <w:t>A state road, highway, or interstate highway, or any portion of a state road, highway, or interstate highway, or a bridge or interchange may not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with respect to state buildings, property, roads, highways, interstate highways, and any part of them, and bridges and interchanges not yet officially named for a living person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HJ%20Archive/2003/05-06-03.doc" TargetMode="External"/><Relationship Id="rId4" Type="http://schemas.openxmlformats.org/officeDocument/2006/relationships/hyperlink" Target="../../h:/pprever/2003-04/4163_200305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NBD</dc:creator>
  <dc:description/>
  <cp:keywords/>
  <dc:language>en-US</dc:language>
  <cp:lastModifiedBy>N Cumfer</cp:lastModifiedBy>
  <cp:lastPrinted>2003-05-06T12:07:00Z</cp:lastPrinted>
  <dcterms:modified xsi:type="dcterms:W3CDTF">2014-11-25T21:29:00Z</dcterms:modified>
  <cp:revision>6</cp:revision>
  <dc:subject/>
  <dc:title>2003-2004 Bill 4163: Naming of; building or property owned, operated, or leases by the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