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avenport and Lee</w:t>
      </w:r>
    </w:p>
    <w:p>
      <w:pPr>
        <w:pStyle w:val="Normal"/>
        <w:widowControl w:val="false"/>
        <w:jc w:val="left"/>
        <w:rPr/>
      </w:pPr>
      <w:r>
        <w:rPr/>
        <w:t>Document Path: l:\council\bills\swb\5435cm03.doc</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19,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U.S.-Bilateral Agreement on Text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Referred to Committee on </w:t>
      </w:r>
      <w:r>
        <w:rPr>
          <w:b/>
        </w:rPr>
        <w:t>Invitations and Memorial Resolutio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Committee report: Favorable </w:t>
      </w:r>
      <w:r>
        <w:rPr>
          <w:b/>
        </w:rPr>
        <w:t>Invitations and Memorial Resolutio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Adopted, sent to Senat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Referred to Committee on </w:t>
      </w:r>
      <w:r>
        <w:rPr>
          <w:b/>
        </w:rPr>
        <w:t>General</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5/7/2003</w:t>
        </w:r>
      </w:hyperlink>
    </w:p>
    <w:p>
      <w:pPr>
        <w:pStyle w:val="Normal"/>
        <w:rPr>
          <w:rFonts w:ascii="Courier New" w:hAnsi="Courier New" w:cs="Courier New"/>
          <w:sz w:val="20"/>
        </w:rPr>
      </w:pPr>
      <w:hyperlink r:id="rId9">
        <w:r>
          <w:rPr>
            <w:rStyle w:val="InternetLink"/>
            <w:rFonts w:cs="Courier New" w:ascii="Courier New" w:hAnsi="Courier New"/>
            <w:sz w:val="20"/>
          </w:rPr>
          <w:t>5/14/2003</w:t>
        </w:r>
      </w:hyperlink>
    </w:p>
    <w:p>
      <w:pPr>
        <w:pStyle w:val="Normal"/>
        <w:rPr>
          <w:rFonts w:ascii="Courier New" w:hAnsi="Courier New" w:cs="Courier New"/>
          <w:sz w:val="20"/>
        </w:rPr>
      </w:pPr>
      <w:hyperlink r:id="rId10">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H.</w:t>
        <w:tab/>
        <w:t>[SEC 5/15/03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0) to demonstrate the concern of the members of the South Carolina General Assembly for South Carolina’s textile industry and to express the opinion of the members that action be taken by the United States Congr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MONSTRATE THE CONCERN OF THE MEMBERS OF THE SOUTH CAROLINA GENERAL ASSEMBLY FOR SOUTH CAROLINA’S TEXTILE INDUSTRY AND TO EXPRESS THE OPINION OF THE MEMBERS THAT ACTION BE TAKEN BY THE UNITED STATES CONGRESS AND THE PRESIDENT OF THE UNITED STATES TO RESCIND THE U.S.</w:t>
        <w:noBreakHyphen/>
        <w:t>VIETNAM BILATERAL AGREEMENT ON TEX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reciate the work of the members of the United States Congress and of the President of this nation and generally support those individuals in making significant decisions affecting the countr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and the President established an agreement with Vietnam that was effective beginning May 1, 2003, to put quotas on thirty</w:t>
        <w:noBreakHyphen/>
        <w:t xml:space="preserve">eight categories of clothing and textiles with the purpose of reducing the importation of goods from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our national officers were attempting to aid this country’s business industries, many local executives feel that the quotas will cause great harm to both clothing and textile manufacturers and lead to a decline in available jobs in South Carolina, after the State’s textile sector in the Greenville</w:t>
        <w:noBreakHyphen/>
        <w:t>Spartanburg area has already lost nearly 8,000 jobs from January 2001 to Febr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Roger Milliken, Chairman of the Spartanburg, South Carolina</w:t>
        <w:noBreakHyphen/>
        <w:t>based Milliken &amp; Company and Co</w:t>
        <w:noBreakHyphen/>
        <w:t>chairman of the American Manufacturing Trade Action Coalition, the U.S.</w:t>
        <w:noBreakHyphen/>
        <w:t xml:space="preserve">Vietnam Bilateral Agreement will “severely damage and further disrupt the U.S. textile and apparel industries and its nearly one million worker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lliken also feels that the agreement allows Vietnam, “a nation which is not a member of the World Trade Organization or part of any preferential agreement, to gain an enormous share of the U.S. apparel market”, with the American Manufacturing Trade Action Coalition expecting textile imports to grow to $1.7 billion in this year alone, comparing that to $49 million in 2001 and $952 million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believe that the U.S.</w:t>
        <w:noBreakHyphen/>
        <w:t>Vietnam Bilateral Agreement will destroy the remains of the textile industry in South Carolina and across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monstrate our concern for South Carolina’s textile industry and express our opinion that action be taken by the United States Congress and the President of the United States to rescind the U.S.</w:t>
        <w:noBreakHyphen/>
        <w:t xml:space="preserve">Vietnam Bilateral Agreement on text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HJ%20Archive/2003/05-07-03.doc" TargetMode="External"/><Relationship Id="rId4" Type="http://schemas.openxmlformats.org/officeDocument/2006/relationships/hyperlink" Target="../../h:/HJ%20Archive/2003/05-14-03.doc" TargetMode="External"/><Relationship Id="rId5" Type="http://schemas.openxmlformats.org/officeDocument/2006/relationships/hyperlink" Target="../../h:/HJ%20Archive/2003/05-15-03.doc" TargetMode="External"/><Relationship Id="rId6" Type="http://schemas.openxmlformats.org/officeDocument/2006/relationships/hyperlink" Target="../../h:/SJ%20Archive/2003/05-19-03.doc" TargetMode="External"/><Relationship Id="rId7" Type="http://schemas.openxmlformats.org/officeDocument/2006/relationships/hyperlink" Target="../../h:/SJ%20Archive/2003/05-19-03.doc" TargetMode="External"/><Relationship Id="rId8" Type="http://schemas.openxmlformats.org/officeDocument/2006/relationships/hyperlink" Target="../../h:/pprever/2003-04/4170_20030507.doc" TargetMode="External"/><Relationship Id="rId9" Type="http://schemas.openxmlformats.org/officeDocument/2006/relationships/hyperlink" Target="../../h:/pprever/2003-04/4170_20030514.doc" TargetMode="External"/><Relationship Id="rId10" Type="http://schemas.openxmlformats.org/officeDocument/2006/relationships/hyperlink" Target="../../h:/pprever/2003-04/4170_200305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swb</dc:creator>
  <dc:description/>
  <cp:keywords/>
  <dc:language>en-US</dc:language>
  <cp:lastModifiedBy>N Cumfer</cp:lastModifiedBy>
  <cp:lastPrinted>2003-05-05T13:17:00Z</cp:lastPrinted>
  <dcterms:modified xsi:type="dcterms:W3CDTF">2014-11-25T21:29:00Z</dcterms:modified>
  <cp:revision>6</cp:revision>
  <dc:subject/>
  <dc:title>2003-2004 Bill 4170: U.S.-Bilateral Agreement on Text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