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0571sd03.doc</w:t>
      </w:r>
    </w:p>
    <w:p>
      <w:pPr>
        <w:pStyle w:val="Normal"/>
        <w:widowControl w:val="false"/>
        <w:jc w:val="left"/>
        <w:rPr/>
      </w:pPr>
      <w:r>
        <w:rPr/>
        <w:t>Companion/Similar bill(s): 4135</w:t>
      </w:r>
    </w:p>
    <w:p>
      <w:pPr>
        <w:pStyle w:val="Normal"/>
        <w:widowControl w:val="false"/>
        <w:jc w:val="left"/>
        <w:rPr/>
      </w:pPr>
      <w:r>
        <w:rPr/>
      </w:r>
    </w:p>
    <w:p>
      <w:pPr>
        <w:pStyle w:val="Normal"/>
        <w:widowControl w:val="false"/>
        <w:jc w:val="left"/>
        <w:rPr/>
      </w:pPr>
      <w:r>
        <w:rPr/>
        <w:t>Introduced in the House on May 7, 2003</w:t>
      </w:r>
    </w:p>
    <w:p>
      <w:pPr>
        <w:pStyle w:val="Normal"/>
        <w:widowControl w:val="false"/>
        <w:jc w:val="left"/>
        <w:rPr/>
      </w:pPr>
      <w:r>
        <w:rPr/>
        <w:t>Introduced in the Senate on May 8, 2003</w:t>
      </w:r>
    </w:p>
    <w:p>
      <w:pPr>
        <w:pStyle w:val="Normal"/>
        <w:widowControl w:val="false"/>
        <w:jc w:val="left"/>
        <w:rPr/>
      </w:pPr>
      <w:r>
        <w:rPr/>
        <w:t>Adopted by the General Assembly on May 8, 2003</w:t>
      </w:r>
    </w:p>
    <w:p>
      <w:pPr>
        <w:pStyle w:val="Normal"/>
        <w:widowControl w:val="false"/>
        <w:jc w:val="left"/>
        <w:rPr/>
      </w:pPr>
      <w:r>
        <w:rPr/>
      </w:r>
    </w:p>
    <w:p>
      <w:pPr>
        <w:pStyle w:val="Normal"/>
        <w:widowControl w:val="false"/>
        <w:jc w:val="left"/>
        <w:rPr/>
      </w:pPr>
      <w:r>
        <w:rPr/>
        <w:t>Summary: Licensed Childcare and Provider Appreciation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Introduced, adopted, sent to Senat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Introduced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Referred to Committee on </w:t>
      </w:r>
      <w:r>
        <w:rPr>
          <w:b/>
        </w:rPr>
        <w:t>General</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Recalled from Committee on </w:t>
      </w:r>
      <w:r>
        <w:rPr>
          <w:b/>
        </w:rPr>
        <w:t>Gener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MAY 2003 AS LICENSED CHILDCARE AND PROVIDER APPRECIATION MONTH IN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quality childcare programs are essential to the development of our young people into productive citizens and future lead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r many children, childcare providers offer and maintain the child’s first learning environment outside of the h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f the twenty</w:t>
        <w:noBreakHyphen/>
        <w:t>one million children in America under the age of six, approximately thirteen million are in childcare at least part time and an additional twenty</w:t>
        <w:noBreakHyphen/>
        <w:t>four million school</w:t>
        <w:noBreakHyphen/>
        <w:t>age children are in some form of after</w:t>
        <w:noBreakHyphen/>
        <w:t>school car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xty</w:t>
        <w:noBreakHyphen/>
        <w:t>one percent of children under the age of six in South Carolina have working parents who rely on others to provide childcare and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re are some three thousand six hundred licensed childcare centers and family childcare facilities operating in our State, caring for and educating an estimated one hundred eighty</w:t>
        <w:noBreakHyphen/>
        <w:t>eight thousand South Carolina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censed South Carolina childcare facilities employ more than thirteen thousand five hundred childcare professionals and generate more than three hundred fifty million dollars in business revenue for our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censed childcare professionals throughout the Palmetto State are committed to providing nurturing learning environments that help children develop self</w:t>
        <w:noBreakHyphen/>
        <w:t>esteem, discipline, resourcefulness, respect, and responsibil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nnual celebration of “Licensed Childcare and Provider Appreciation Month” is dedicated to raising awareness of the commitment of childcare professionals throughout South Carolina and the nation to the health and safety of the children in their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o hereby proclaim May 2003 as “Licensed Childcare and Provider Appreciation Month” in South Carolina and encourage all South Carolinians to recognize the benefits quality childcare environments and professionals provide in preparing our young people for a bright and happy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7-03.doc" TargetMode="External"/><Relationship Id="rId3" Type="http://schemas.openxmlformats.org/officeDocument/2006/relationships/hyperlink" Target="../../h:/SJ%20Archive/2003/05-08-03.doc" TargetMode="External"/><Relationship Id="rId4" Type="http://schemas.openxmlformats.org/officeDocument/2006/relationships/hyperlink" Target="../../h:/SJ%20Archive/2003/05-08-03.doc" TargetMode="External"/><Relationship Id="rId5" Type="http://schemas.openxmlformats.org/officeDocument/2006/relationships/hyperlink" Target="../../h:/pprever/2003-04/4171_20030507.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GK1</dc:creator>
  <dc:description/>
  <cp:keywords/>
  <dc:language>en-US</dc:language>
  <cp:lastModifiedBy>N Cumfer</cp:lastModifiedBy>
  <cp:lastPrinted>2003-05-07T09:44:00Z</cp:lastPrinted>
  <dcterms:modified xsi:type="dcterms:W3CDTF">2014-11-25T21:30:00Z</dcterms:modified>
  <cp:revision>6</cp:revision>
  <dc:subject/>
  <dc:title>2003-2004 Bill 4171: Licensed Childcare and Provider Appreciation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