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and McGee</w:t>
      </w:r>
    </w:p>
    <w:p>
      <w:pPr>
        <w:pStyle w:val="Normal"/>
        <w:widowControl w:val="false"/>
        <w:jc w:val="left"/>
        <w:rPr/>
      </w:pPr>
      <w:r>
        <w:rPr/>
        <w:t>Document Path: l:\council\bills\nbd\11683ac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Adopted by the House on May 8, 2003</w:t>
      </w:r>
    </w:p>
    <w:p>
      <w:pPr>
        <w:pStyle w:val="Normal"/>
        <w:widowControl w:val="false"/>
        <w:jc w:val="left"/>
        <w:rPr/>
      </w:pPr>
      <w:r>
        <w:rPr/>
      </w:r>
    </w:p>
    <w:p>
      <w:pPr>
        <w:pStyle w:val="Normal"/>
        <w:widowControl w:val="false"/>
        <w:jc w:val="left"/>
        <w:rPr/>
      </w:pPr>
      <w:r>
        <w:rPr/>
        <w:t>Summary: Mary Floyd Ep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adopt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ASHLEY NICOLE AMERSON, CAMERON LAYNE HOLDER, JESSICA LEIGH THOMAS, KAREN COOK, JESSICA NEWMAN, SHANNON EILEEN CLEARY, ERIN REBECCA SMITH, ELIZABETH HUPFER, AND MEREDITH GARDNER REAVES FOR THEIR DILIGENCE AND DEDICATION AS GIRL SCOUTS OF THE PEE DEE AREA AND FOR RECEIVING THE HIGHEST AWARD GIVEN IN GIRL SCOUTING,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young people in this State who are dedicated to giving their time and energy to working to better their communities and to become the future leaders of the State of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this country are held in high regard and are taught the importance of academics and personal growth from trained professionals and volunteers who are dedicated to being positive role models for today’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is the Girl Scout Gold Award, and this most prestigious award has been given to the following young women of the Girl Scouts of the Pee Dee Area:  Ashley Nicole Amerson, Cameron Layne Holder, Jessica Leigh Thomas, Karen Cook, Jessica Newman, Shannon Eileen Cleary, Erin Rebecca Smith, Elizabeth Hupfer, and Meredith Gardner Re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ng women will receive their Girl Scout Gold Awards on May 8, 2003, at a ceremony and dinner in Florence, honoring their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Girl Scouts of the Pee Dee Area, these individuals have been able to gain invaluable knowledge and experience which have helped to shape them into responsible, competent, and car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 of the Girl Scouts of the Pee Dee Area also deserve recognition and praise for their dedication and hard word to girl scouting, contributing immeasurable to the lives of countless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ir congratulations to Ashley Nicole Amerson, Cameron Layne Holder, Jessica Leigh Thomas, Karen Cook, Jessica Newman, Shannon Eileen Cleary, Erin Rebecca Smith, Elizabeth Hupfer, and Meredith Gardner Reaves for their diligence and dedication as the Girl Scouts of the Pee Dee Area and for receiving the highest award given in girl scouting,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irl Scout Council of the Pee Dee Area and to Ashley Nicole Amerson, Cameron Layne Holder, Jessica Leigh Thomas, Karen Cook, Jessica Newman, Shannon Eileen Cleary, Erin Rebecca Smith, Elizabeth Hupfer, and Meredith Gardner Reaves of the Girl Scouts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79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NBD</dc:creator>
  <dc:description/>
  <cp:keywords/>
  <dc:language>en-US</dc:language>
  <cp:lastModifiedBy>N Cumfer</cp:lastModifiedBy>
  <cp:lastPrinted>2003-05-01T10:26:00Z</cp:lastPrinted>
  <dcterms:modified xsi:type="dcterms:W3CDTF">2014-11-25T21:30:00Z</dcterms:modified>
  <cp:revision>6</cp:revision>
  <dc:subject/>
  <dc:title>2003-2004 Bill 4179: Mary Floyd Ep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