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449cm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Adopted by the House on May 8, 2003</w:t>
      </w:r>
    </w:p>
    <w:p>
      <w:pPr>
        <w:pStyle w:val="Normal"/>
        <w:widowControl w:val="false"/>
        <w:jc w:val="left"/>
        <w:rPr/>
      </w:pPr>
      <w:r>
        <w:rPr/>
      </w:r>
    </w:p>
    <w:p>
      <w:pPr>
        <w:pStyle w:val="Normal"/>
        <w:widowControl w:val="false"/>
        <w:jc w:val="left"/>
        <w:rPr/>
      </w:pPr>
      <w:r>
        <w:rPr/>
        <w:t>Summary: Mary Floyd Ep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adopted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MRS. MARY FLOYD EPPS OF RICHLAND COUNTY ON THE OCCASION OF MOTHER’S DAY FOR HER EXCEPTIONAL DEVOTION TO HER FAMILY, FRIENDS, AND CHUR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Mary Floyd Epps of Richland County is one of fraternal twins born on May 1, 190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the wife of the late Mr. James A. Epps, Sr., former trustee, usher, and treasurer of New Ebenezer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gether, Mr. and Mrs. Epps reared four children, one of whom preceded her in dea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ur generations are alive today, including eleven great</w:t>
        <w:noBreakHyphen/>
        <w:t>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pps continues to be a faithful member of New Ebenezer Baptist Church, where she served diligently as Trustee’s w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pps enjoys making quilts and excels at making biscuits and sweet potato pies from scrat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n outstanding individual of great faith, hope, and love, who relies on the 23</w:t>
      </w:r>
      <w:r>
        <w:rPr>
          <w:vertAlign w:val="superscript"/>
        </w:rPr>
        <w:t>rd</w:t>
      </w:r>
      <w:r>
        <w:rPr/>
        <w:t xml:space="preserve"> Psalm for strength; and is loved by all who know her.  Mrs. Epps is highly deserving of recognition on this happy and heartfelt occasion of Mother’s 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Mrs. Mary Floyd Epps of Richland County on the occasion of Mother’s Day for her exceptional devotion to her family, friends,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Floyd E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pprever/2003-04/4180_2003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swb</dc:creator>
  <dc:description/>
  <cp:keywords/>
  <dc:language>en-US</dc:language>
  <cp:lastModifiedBy>N Cumfer</cp:lastModifiedBy>
  <cp:lastPrinted>2003-05-07T14:19:00Z</cp:lastPrinted>
  <dcterms:modified xsi:type="dcterms:W3CDTF">2014-11-25T21:30:00Z</dcterms:modified>
  <cp:revision>6</cp:revision>
  <dc:subject/>
  <dc:title>2003-2004 Bill 4180: Mary Floyd Ep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