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48cm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Adopted by the House on May 8, 2003</w:t>
      </w:r>
    </w:p>
    <w:p>
      <w:pPr>
        <w:pStyle w:val="Normal"/>
        <w:widowControl w:val="false"/>
        <w:jc w:val="left"/>
        <w:rPr/>
      </w:pPr>
      <w:r>
        <w:rPr/>
      </w:r>
    </w:p>
    <w:p>
      <w:pPr>
        <w:pStyle w:val="Normal"/>
        <w:widowControl w:val="false"/>
        <w:jc w:val="left"/>
        <w:rPr/>
      </w:pPr>
      <w:r>
        <w:rPr/>
        <w:t>Summary: Katie West Star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adopted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KATIE WEST STARKS ETHERIDGE OF RICHLAND COUNTY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atie West Starks Etheridge was born in the Town of Ward, South Carolina, the daughter of James and Henrietta W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ducated in the public schools of Richland County, and received a nursing assistant certificate from Columbia Vocational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joined New Ebenezer Baptist Church in 1928 where she was a member of the church’s first junior choir, the Willing Workers, and in the senior musical choir for forty</w:t>
        <w:noBreakHyphen/>
        <w:t>nine years; served as a treasurer of the Missionary Society and Deaconess Board for twenty</w:t>
        <w:noBreakHyphen/>
        <w:t xml:space="preserve">five years; worked faithfully with her husband Deacon Dan Etheridge while he was Sunday School Superintendent and is still an active Sunday School member; was a member of the Pulpit Aide Club and Middle Age Club; is a member of the Missionary, Deaconess, and Elderly Ministry; and is a member of the Mt. Hebron Women Auxili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Eastern Star and loves to play the piano, organ, sing, and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is a retired employee of the South Carolina Mental Health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mother of one son, Reverend Dr. Willie L. Starks, Sr., one daughter, Emma Jenkins, has four grandchildren, and has two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theridge is an outstanding individual of great faith, hope, and love who is respected by all who know her, and is highly deserving of recognition on this happy and heartfelt occasion of Mother’s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and commend Mrs. Katie West Starks Etheridge of Richland County on the occasion of Mother’s Day fo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tie West Starks Ethe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81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7T12:46:00Z</cp:lastPrinted>
  <dcterms:modified xsi:type="dcterms:W3CDTF">2014-11-25T21:30:00Z</dcterms:modified>
  <cp:revision>6</cp:revision>
  <dc:subject/>
  <dc:title>2003-2004 Bill 4181: Katie West Sta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