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swb\5450sl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Adopted by the House on May 8, 2003</w:t>
      </w:r>
    </w:p>
    <w:p>
      <w:pPr>
        <w:pStyle w:val="Normal"/>
        <w:widowControl w:val="false"/>
        <w:jc w:val="left"/>
        <w:rPr/>
      </w:pPr>
      <w:r>
        <w:rPr/>
      </w:r>
    </w:p>
    <w:p>
      <w:pPr>
        <w:pStyle w:val="Normal"/>
        <w:widowControl w:val="false"/>
        <w:jc w:val="left"/>
        <w:rPr/>
      </w:pPr>
      <w:r>
        <w:rPr/>
        <w:t>Summary: Jerry P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adopted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HOUSE OF REPRESENTATIVES TO MR. JERRY PACE OF BRITTON’S NECK, SOUTH CAROLINA, UPON RECEIVING THE 2003 NATIONAL OUTSTANDING YOUNG FARMER ADVISOR AWARD FROM THE NATIONAL YOUNG FARMER EDUCAT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ng South Carolina’s young people in all areas of interest, including agricultural techniques and economics,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great achievements of those incredible individuals who have dedicated their lives to aiding young people in learning about agricultural engineering and to improving South Carolina’s farming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erry Pace of Britton’s Neck graduated from Clemson University with a Bachelor of Science Degree in Agricultural Education and a Master’s Degree in Agricultural Econom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ace has been an agricultural education teacher since 1974, beginning his career at Britton’s Neck High School, remaining there until 2002, and recently transferring to teach at Creek Bridge High School in Britton’s Ne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also generously contributed his knowledge and time as an advisor of the Britton’s Neck Young Farmer and Agribusiness Chapter since 1974 and served on the 1995 Planning Committee for the National Young Farmer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st recently, the National Young Farmer Educational Association, a group organized to provide consistent and efficient coordination of agricultural education programs, presented Mr. Pace with the 2003 National Outstanding Young Farmer Advisor Award for his leadership and innovativeness in aiding young people in learning the business of farm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extend their congratulations to Mr. Jerry Pace of Britton’s Neck upon receiving the 2003 National Outstanding Young Farmer Advisor Award from the National Young Farmer Educat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erry Pace of Britton’s Neck,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pprever/2003-04/4184_2003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swb</dc:creator>
  <dc:description/>
  <cp:keywords/>
  <dc:language>en-US</dc:language>
  <cp:lastModifiedBy>N Cumfer</cp:lastModifiedBy>
  <cp:lastPrinted>2003-05-08T09:11:00Z</cp:lastPrinted>
  <dcterms:modified xsi:type="dcterms:W3CDTF">2014-11-25T21:31:00Z</dcterms:modified>
  <cp:revision>6</cp:revision>
  <dc:subject/>
  <dc:title>2003-2004 Bill 4184: Jerry P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