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heheen, Clyburn, McLeod, J.E. Smith, G. Brown, Clark, Cobb</w:t>
        <w:noBreakHyphen/>
        <w:t>Hunter, Coleman, Edge, Emory, Freeman, Gourdine, Harrison, Hayes, Howard, Kennedy, Lourie, Lucas, Merrill, J.M. Neal, Ott, Parks, Rivers, Sinclair, G.M. Smith, Snow and Taylor</w:t>
      </w:r>
    </w:p>
    <w:p>
      <w:pPr>
        <w:pStyle w:val="Normal"/>
        <w:widowControl w:val="false"/>
        <w:jc w:val="left"/>
        <w:rPr/>
      </w:pPr>
      <w:r>
        <w:rPr/>
        <w:t>Document Path: l:\council\bills\gjk\20575sd03.doc</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Introduced in the Senate on May 13, 2003</w:t>
      </w:r>
    </w:p>
    <w:p>
      <w:pPr>
        <w:pStyle w:val="Normal"/>
        <w:widowControl w:val="false"/>
        <w:jc w:val="left"/>
        <w:rPr/>
      </w:pPr>
      <w:r>
        <w:rPr/>
        <w:t>Adopted by the General Assembly on May 13, 2003</w:t>
      </w:r>
    </w:p>
    <w:p>
      <w:pPr>
        <w:pStyle w:val="Normal"/>
        <w:widowControl w:val="false"/>
        <w:jc w:val="left"/>
        <w:rPr/>
      </w:pPr>
      <w:r>
        <w:rPr/>
      </w:r>
    </w:p>
    <w:p>
      <w:pPr>
        <w:pStyle w:val="Normal"/>
        <w:widowControl w:val="false"/>
        <w:jc w:val="left"/>
        <w:rPr/>
      </w:pPr>
      <w:r>
        <w:rPr/>
        <w:t>Summary: Brown vs. Board of Education Commission and its staf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dopted, sent to Senat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THE BROWN VS. BOARD OF EDUCATION COMMISSION AND ITS STAFF TO SOUTH CAROLINA ON ITS VISIT TO OUR STATE IN JUNE 2003 IN CONNECTION WITH THE CELEBRATION OF THE FIFTIETH ANNIVERSARY OF THIS LANDMARK UNITED STATES SUPREME COUR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ident and the Congress of the United States have created the Brown vs. Board of Education Fiftieth Anniversary Commission to celebrate this landmark judicial decision before and on its fiftieth anniversary on May 17,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was among the original parties to the United States Supreme Court litigation that resulted in the desegregation of public schools in this nation, thereby laying the groundwork for further progress in civil rights in this State and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lyn N. Sawyer and the Honorable Joseph A. DeLaine, Jr., are South Carolina’s two representatives on the commission by appointment of President George W. Bu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ission will visit South Carolina on June 3-5, 2003, for a series of public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nsider it a distinct honor and privilege to have this distinguished commission come to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welcome the Brown vs. Board of Education Commission and its staff to South Carolina on its visit to our State in June 2003 in connection with the celebration of the fiftieth anniversary of this landmark United States Supreme Cour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SJ%20Archive/2003/05-13-03.doc" TargetMode="External"/><Relationship Id="rId4" Type="http://schemas.openxmlformats.org/officeDocument/2006/relationships/hyperlink" Target="../../h:/pprever/2003-04/4186_2003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gk1</dc:creator>
  <dc:description/>
  <cp:keywords/>
  <dc:language>en-US</dc:language>
  <cp:lastModifiedBy>N Cumfer</cp:lastModifiedBy>
  <cp:lastPrinted>2003-05-07T15:40:00Z</cp:lastPrinted>
  <dcterms:modified xsi:type="dcterms:W3CDTF">2014-11-25T21:31:00Z</dcterms:modified>
  <cp:revision>6</cp:revision>
  <dc:subject/>
  <dc:title>2003-2004 Bill 4186: Brown vs. Board of Education Commission and its 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