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hellis, Young, Cotty and Cato</w:t>
      </w:r>
    </w:p>
    <w:p>
      <w:pPr>
        <w:pStyle w:val="Normal"/>
        <w:widowControl w:val="false"/>
        <w:jc w:val="left"/>
        <w:rPr/>
      </w:pPr>
      <w:r>
        <w:rPr/>
        <w:t>Document Path: l:\council\bills\gjk\20576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conomic Advisors Board to be a division or office of the Revenue Department instead of Budget and Control Boar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1</w:t>
        <w:noBreakHyphen/>
        <w:t>9</w:t>
        <w:noBreakHyphen/>
        <w:t xml:space="preserve">815 SO AS TO PROVIDE THAT EFFECTIVE JULY 1, 2003, THE BOARD OF ECONOMIC ADVISORS ORGANIZATIONALLY SHALL BE A DIVISION OR OFFICE OF THE DEPARTMENT OF REVENUE RATHER THAN A DIVISION OR OFFICE OF THE STATE BUDGET AND CONTROL BOARD, AND TO PROVIDE THAT THE MEMBERSHIP, DUTIES, FUNCTIONS, AND STAFF OF THE BOARD OF ECONOMIC ADVISORS SHALL REMAIN THE SAM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 of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9</w:t>
        <w:noBreakHyphen/>
        <w:t>815.</w:t>
        <w:tab/>
        <w:t>Effective July 1, 2003, the Board of Economic Advisors organizationally shall be a division or office of the Department of Revenue rather than a division or office of the State Budget and Control Board.  The membership, duties, functions, and staff of the Board of Economic Advisors shall remain the sa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08-03.doc" TargetMode="External"/><Relationship Id="rId3" Type="http://schemas.openxmlformats.org/officeDocument/2006/relationships/hyperlink" Target="../../h:/HJ%20Archive/2003/05-08-03.doc" TargetMode="External"/><Relationship Id="rId4" Type="http://schemas.openxmlformats.org/officeDocument/2006/relationships/hyperlink" Target="../../h:/pprever/2003-04/4187_200305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7:00Z</dcterms:created>
  <dc:creator>gk1</dc:creator>
  <dc:description/>
  <cp:keywords/>
  <dc:language>en-US</dc:language>
  <cp:lastModifiedBy>N Cumfer</cp:lastModifiedBy>
  <cp:lastPrinted>2003-05-07T15:55:00Z</cp:lastPrinted>
  <dcterms:modified xsi:type="dcterms:W3CDTF">2014-11-25T21:31:00Z</dcterms:modified>
  <cp:revision>6</cp:revision>
  <dc:subject/>
  <dc:title>2003-2004 Bill 4187: Economic Advisors Board to be a division or office of the Revenue Department instead of Budget and Control Bo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