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J.E. Smith, Bales, J. Brown, Cotty, Howard, Lourie, J.H. Neal, Quinn, Rutherford and Scott</w:t>
      </w:r>
    </w:p>
    <w:p>
      <w:pPr>
        <w:pStyle w:val="Normal"/>
        <w:widowControl w:val="false"/>
        <w:jc w:val="left"/>
        <w:rPr/>
      </w:pPr>
      <w:r>
        <w:rPr/>
        <w:t>Document Path: l:\council\bills\nbd\11729sd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Adopted by the House on May 13, 2003</w:t>
      </w:r>
    </w:p>
    <w:p>
      <w:pPr>
        <w:pStyle w:val="Normal"/>
        <w:widowControl w:val="false"/>
        <w:jc w:val="left"/>
        <w:rPr/>
      </w:pPr>
      <w:r>
        <w:rPr/>
      </w:r>
    </w:p>
    <w:p>
      <w:pPr>
        <w:pStyle w:val="Normal"/>
        <w:widowControl w:val="false"/>
        <w:jc w:val="left"/>
        <w:rPr/>
      </w:pPr>
      <w:r>
        <w:rPr/>
        <w:t>Summary: Teresa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N THURSDAY, MAY 22, 2003, AT A TIME TO BE DETERMINED BY THE SPEAKER, TO THE DREHER HIGH SCHOOL GIRLS’ BASKETBALL TEAM AND TO THEIR COACH, TERESA JONES, OF COLUMBIA FOR THE PURPOSE OF RECOGNIZING THEM ON THEIR REMARKABLE SEASON AND ON CAPTURING THE CLASS AAA STATE CHAMPIONSHIP</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on Thursday, May 22, 2003, at a time to be determined by the Speaker, is extended to the Dreher High School Girls’ Basketball Team and to their coach, Teresa Jones of Columbia, for the purpose of recognizing them on their remarkable season and on capturing the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pprever/2003-04/4192_2003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NBD</dc:creator>
  <dc:description/>
  <cp:keywords/>
  <dc:language>en-US</dc:language>
  <cp:lastModifiedBy>N Cumfer</cp:lastModifiedBy>
  <cp:lastPrinted>2003-05-13T09:49:00Z</cp:lastPrinted>
  <dcterms:modified xsi:type="dcterms:W3CDTF">2014-11-25T21:31:00Z</dcterms:modified>
  <cp:revision>6</cp:revision>
  <dc:subject/>
  <dc:title>2003-2004 Bill 4192: Teresa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