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ato and J.E. Smith</w:t>
      </w:r>
    </w:p>
    <w:p>
      <w:pPr>
        <w:pStyle w:val="Normal"/>
        <w:widowControl w:val="false"/>
        <w:jc w:val="left"/>
        <w:rPr/>
      </w:pPr>
      <w:r>
        <w:rPr/>
        <w:t>Document Path: l:\council\bills\gjk\20584sd03.doc</w:t>
      </w:r>
    </w:p>
    <w:p>
      <w:pPr>
        <w:pStyle w:val="Normal"/>
        <w:widowControl w:val="false"/>
        <w:jc w:val="left"/>
        <w:rPr/>
      </w:pPr>
      <w:r>
        <w:rPr/>
      </w:r>
    </w:p>
    <w:p>
      <w:pPr>
        <w:pStyle w:val="Normal"/>
        <w:widowControl w:val="false"/>
        <w:jc w:val="left"/>
        <w:rPr/>
      </w:pPr>
      <w:r>
        <w:rPr/>
        <w:t>Introduced in the House on May 14, 2003</w:t>
      </w:r>
    </w:p>
    <w:p>
      <w:pPr>
        <w:pStyle w:val="Normal"/>
        <w:widowControl w:val="false"/>
        <w:jc w:val="left"/>
        <w:rPr/>
      </w:pPr>
      <w:r>
        <w:rPr/>
        <w:t>Adopted by the House on May 14, 2003</w:t>
      </w:r>
    </w:p>
    <w:p>
      <w:pPr>
        <w:pStyle w:val="Normal"/>
        <w:widowControl w:val="false"/>
        <w:jc w:val="left"/>
        <w:rPr/>
      </w:pPr>
      <w:r>
        <w:rPr/>
      </w:r>
    </w:p>
    <w:p>
      <w:pPr>
        <w:pStyle w:val="Normal"/>
        <w:widowControl w:val="false"/>
        <w:jc w:val="left"/>
        <w:rPr/>
      </w:pPr>
      <w:r>
        <w:rPr/>
        <w:t>Summary: Railroads operating in the st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RAILROADS OPERATING IN SOUTH CAROLINA FOR IMPROVING THEIR SAFETY AND EFFICIENCY BY TAKING ADVANTAGE OF THE INNOVATIVE AND PROVEN TECHNOLOGY USED FOR REMOTE CONTROL LOCOMO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afe and efficient railroad system is vital for businesses and industries currently operating in South Carolina and for future economic development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novations that enhance the safety of railroad operations in this State benefit both the general public and railroad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novations that improve the efficiency of railroads in this State help hold down freight rates and thereby enhance the competitive position of businesses and industries in South Carolina that rely on railroads to transport both raw materials and finished produ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two major railroads in Canada have been using remote controlled locomotives for over a decade with dramatic reductions in their accident rates and in their operating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emote control technology encompasses numerous safety features to prevent acci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mote control technology enables the railroad employees on the ground to move cars around as needed without depending on someone in the locomotive cab and without risking a miscommunication with possibly devastating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ederal Railroad Administration (FRA) has issued guidelines for operation of remote controlled locomotives on railroad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these guidelines, current FRA regulations govern the training of remote control operators and inspections of these de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ailroads have begun to utilize remote controlled locomotives for switching operations in various terminals in our State and other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major railroad in South Carolina recently completed its first year of experience using remote control switching operations with a sixty percent reduction in its accident rate as compared to conventional switching opera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recognize and commend the railroads of South Carolina for their exemplary efforts to improve their safety and efficiency by embracing the proven and innovative technology which makes it possible to safely perform switching operations with remote control locomo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14-03.doc" TargetMode="External"/><Relationship Id="rId3" Type="http://schemas.openxmlformats.org/officeDocument/2006/relationships/hyperlink" Target="../../h:/pprever/2003-04/4205_200305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8:00Z</dcterms:created>
  <dc:creator>GK1</dc:creator>
  <dc:description/>
  <cp:keywords/>
  <dc:language>en-US</dc:language>
  <cp:lastModifiedBy>N Cumfer</cp:lastModifiedBy>
  <cp:lastPrinted>2003-05-14T09:19:00Z</cp:lastPrinted>
  <dcterms:modified xsi:type="dcterms:W3CDTF">2014-11-25T21:32:00Z</dcterms:modified>
  <cp:revision>6</cp:revision>
  <dc:subject/>
  <dc:title>2003-2004 Bill 4205: Railroads operating in the 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