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ourie</w:t>
      </w:r>
    </w:p>
    <w:p>
      <w:pPr>
        <w:pStyle w:val="Normal"/>
        <w:widowControl w:val="false"/>
        <w:jc w:val="left"/>
        <w:rPr/>
      </w:pPr>
      <w:r>
        <w:rPr/>
        <w:t>Document Path: l:\council\bills\bbm\9814sl03.doc</w:t>
      </w:r>
    </w:p>
    <w:p>
      <w:pPr>
        <w:pStyle w:val="Normal"/>
        <w:widowControl w:val="false"/>
        <w:jc w:val="left"/>
        <w:rPr/>
      </w:pPr>
      <w:r>
        <w:rPr/>
      </w:r>
    </w:p>
    <w:p>
      <w:pPr>
        <w:pStyle w:val="Normal"/>
        <w:widowControl w:val="false"/>
        <w:jc w:val="left"/>
        <w:rPr/>
      </w:pPr>
      <w:r>
        <w:rPr/>
        <w:t>Introduced in the House on May 14, 2003</w:t>
      </w:r>
    </w:p>
    <w:p>
      <w:pPr>
        <w:pStyle w:val="Normal"/>
        <w:widowControl w:val="false"/>
        <w:jc w:val="left"/>
        <w:rPr/>
      </w:pPr>
      <w:r>
        <w:rPr/>
        <w:t>Adopted by the House on May 14, 2003</w:t>
      </w:r>
    </w:p>
    <w:p>
      <w:pPr>
        <w:pStyle w:val="Normal"/>
        <w:widowControl w:val="false"/>
        <w:jc w:val="left"/>
        <w:rPr/>
      </w:pPr>
      <w:r>
        <w:rPr/>
      </w:r>
    </w:p>
    <w:p>
      <w:pPr>
        <w:pStyle w:val="Normal"/>
        <w:widowControl w:val="false"/>
        <w:jc w:val="left"/>
        <w:rPr/>
      </w:pPr>
      <w:r>
        <w:rPr/>
        <w:t>Summary: Richland Northeast High School "Cavaliers" Boy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TEND THE CONGRATULATIONS OF THE MEMBERS OF THE SOUTH CAROLINA HOUSE OF REPRESENTATIVES TO THE RICHLAND NORTHEAST HIGH SCHOOL “CAVALIERS” BOYS’ TENNIS TEAM AND THE TEAM’S COACH, DANIEL STRICKLAND, ON THEIR OUTSTANDING DETERMINATION AND HARD WORK THROUGHOUT THEIR SEASON AND ON CAPTURING THE 2003 CLASS AAAA BOYS’ TENNIS CHAMPIONSHIP TITLE ON SATURDAY, MAY 10,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articipating in tennis affords young people the opportunity to learn unique athletic skills and the importance of hard work and de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ecoming a champion in this sport requires every member of the team and coaching staff to have special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sing those talents, Head Coach Daniel Strickland and the members of the Richland Northeast High School “Cavaliers” Boys’ Tennis Team competed in several matches during their season improving their techniques and working diligently to achieve their common goal of winning the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fore advancing to the final round of play, the team played several challenging matches throughout the season, including a match against Hilton Head which the “Cavaliers” easily won by a score of 6</w:t>
        <w:noBreakHyphen/>
        <w:t>0.  The victory against Hilton Head led the team to a much</w:t>
        <w:noBreakHyphen/>
        <w:t xml:space="preserve">anticipated rematch with Lexington High School for the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st year, the “Cavaliers” lost in the championship match to Lexington, history was not repeated this year.  Richland Northeast crushed Lexington by a score of 5</w:t>
        <w:noBreakHyphen/>
        <w:t xml:space="preserve">1 and captured the Class AAAA Boys’ Tennis Championship Title, concluding their season with 25 victories and 1 lo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2003 Richland Northeast High School “Cavaliers” Boys’ Tennis Team are Max Babcock, Chris Britt, Neeraj Chandra, Stephen Collins, David Collins, John Griffin, Jason Hood, Alex Houck, John Kozelski, Adam Lovit, Johnny McArthur, Will McArthur, Bret Miller, Jeff Muthig, Harsh Prasad, Luke Whiteside, and Adam Za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pleasure that we recognize the physical and mental abilities of these young South Carolinians and hope that they will use those skill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House of Representatives, by this resolution, extend their congratulations to the Richland Northeast High School “Cavaliers” Boys’ Tennis Team and the team’s coach, Daniel Strickland, on their outstanding determination and hard work throughout their season and on capturing the 2003 Class AAAA Boys’ Tennis Championship Title on Saturday, May 10,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the members of the Richland Northeast High School “Cavaliers” Boys’ Tennis Team and Coach Daniel Strick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pprever/2003-04/4207_200305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bbm</dc:creator>
  <dc:description/>
  <cp:keywords/>
  <dc:language>en-US</dc:language>
  <cp:lastModifiedBy>N Cumfer</cp:lastModifiedBy>
  <cp:lastPrinted>2003-05-13T10:22:00Z</cp:lastPrinted>
  <dcterms:modified xsi:type="dcterms:W3CDTF">2014-11-25T21:32:00Z</dcterms:modified>
  <cp:revision>6</cp:revision>
  <dc:subject/>
  <dc:title>2003-2004 Bill 4207: Richland Northeast High School "Cavaliers"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