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swb\5482cm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Adopted by the House on May 14, 2003</w:t>
      </w:r>
    </w:p>
    <w:p>
      <w:pPr>
        <w:pStyle w:val="Normal"/>
        <w:widowControl w:val="false"/>
        <w:jc w:val="left"/>
        <w:rPr/>
      </w:pPr>
      <w:r>
        <w:rPr/>
      </w:r>
    </w:p>
    <w:p>
      <w:pPr>
        <w:pStyle w:val="Normal"/>
        <w:widowControl w:val="false"/>
        <w:jc w:val="left"/>
        <w:rPr/>
      </w:pPr>
      <w:r>
        <w:rPr/>
        <w:t>Summary: Richland Northeast High School's Model United Nations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RICHLAND NORTHEAST HIGH SCHOOL MODEL UNITED NATIONS TEAM AT A DATE AND TIME TO BE DETERMINED BY THE SPEAKER, TO CONGRATULATE THE MODEL UNITED NATIONS TEAM FOR CAPTURING ITS FOURTEENTH CONSECUTIVE INTERNAT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House of Representatives of the State of South Carolina, by this resolution, extend the privilege of the floor to the Richland Northeast High School Model United Nations Team at a date and time to be determined by the Speaker, to congratulate the Model United Nations Team for capturing its fourteenth internat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pprever/2003-04/4209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swb</dc:creator>
  <dc:description/>
  <cp:keywords/>
  <dc:language>en-US</dc:language>
  <cp:lastModifiedBy>N Cumfer</cp:lastModifiedBy>
  <cp:lastPrinted>2003-05-14T09:30:00Z</cp:lastPrinted>
  <dcterms:modified xsi:type="dcterms:W3CDTF">2014-11-25T21:33:00Z</dcterms:modified>
  <cp:revision>6</cp:revision>
  <dc:subject/>
  <dc:title>2003-2004 Bill 4209: Richland Northeast High School's Model United Nations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