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rison</w:t>
      </w:r>
    </w:p>
    <w:p>
      <w:pPr>
        <w:pStyle w:val="Normal"/>
        <w:widowControl w:val="false"/>
        <w:jc w:val="left"/>
        <w:rPr/>
      </w:pPr>
      <w:r>
        <w:rPr/>
        <w:t>Document Path: l:\council\bills\dka\3543dw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Introduced in the Senate on May 15, 2003</w:t>
      </w:r>
    </w:p>
    <w:p>
      <w:pPr>
        <w:pStyle w:val="Normal"/>
        <w:widowControl w:val="false"/>
        <w:jc w:val="left"/>
        <w:rPr/>
      </w:pPr>
      <w:r>
        <w:rPr/>
        <w:t>Adopted by the General Assembly on May 15, 2003</w:t>
      </w:r>
    </w:p>
    <w:p>
      <w:pPr>
        <w:pStyle w:val="Normal"/>
        <w:widowControl w:val="false"/>
        <w:jc w:val="left"/>
        <w:rPr/>
      </w:pPr>
      <w:r>
        <w:rPr/>
      </w:r>
    </w:p>
    <w:p>
      <w:pPr>
        <w:pStyle w:val="Normal"/>
        <w:widowControl w:val="false"/>
        <w:jc w:val="left"/>
        <w:rPr/>
      </w:pPr>
      <w:r>
        <w:rPr/>
        <w:t>Summary: Dreher High School "Devils" Girl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dopted, sent to Senat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CONGRATULATIONS OF THE MEMBERS OF THE GENERAL ASSEMBLY TO THE DREHER HIGH SCHOOL “DEVILS” OF COLUMBIA AND THEIR COACH, DANIEL BROOKS, ON WINNING THE 2003 CLASS AAA GIRLS’ TRACK AND FIELD STATE CHAMPIONSHIP TITLE AND TO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rack and field competition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e great leadership of Head Coach Daniel Brooks and his gifted assistants Bennie Isaac, Maurice Campbell, Patrick Kelly, Judy Ray, Maurice Walker, Yasha Jones, Nikki Wilson, William Bacon, and Kelly Williams, the girls’ track and field team of Dreher High School of Columbia was abl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May, 10, 2003, the Dreher High School Girls’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Devils” scored a total of 99 points, with their closest competitor, J. L. Mann High School, scoring 90 points, and the team captured the 2003 Class AAA Girls’ Track and Field State Championship Title, taking this title for the second time in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Dreher team were strong competitors in every event at the State Championship Meet, gaining points in pole vaulting, hurdles, long jump, shot put, and most of the other competitions of the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Kathryn Baysinger, Lauren Benjamin, Nakia Billie, Sarah Binkley, Lucia Derks, Vanessa Green, Keturah Jackson, Brittney James, Courtney Lemon, Kim McIntee, DeQuena Niles, Amy Pate, Whitney Sparks, Liza Todd, Tolly Todd, Lakesha Tolliver, Katherine Warden, and Ferial Willi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wish these young champion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extend their congratulations to the Dreher High School  “Devils” of Columbia and their coach, Daniel Brooks, on winning the 2003 Class AAA Girls’ Track and Field State Championship Title and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members of the Dreher High School Girls’ Track and Field Team and Coach Daniel Brook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SJ%20Archive/2003/05-15-03.doc" TargetMode="External"/><Relationship Id="rId4" Type="http://schemas.openxmlformats.org/officeDocument/2006/relationships/hyperlink" Target="../../h:/pprever/2003-04/4213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DKA</dc:creator>
  <dc:description/>
  <cp:keywords/>
  <dc:language>en-US</dc:language>
  <cp:lastModifiedBy>N Cumfer</cp:lastModifiedBy>
  <cp:lastPrinted>2003-05-14T10:45:00Z</cp:lastPrinted>
  <dcterms:modified xsi:type="dcterms:W3CDTF">2014-11-25T21:33:00Z</dcterms:modified>
  <cp:revision>6</cp:revision>
  <dc:subject/>
  <dc:title>2003-2004 Bill 4213: Dreher High School "Devils" Girl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