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eips, Allen, Altman, Anthony, Bailey, Bales, Barfield, Battle, Bingham, Bowers, Branham, Breeland, G. Brown, J. Brown, R. Brown, Cato,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bbm\9820sl03.doc</w:t>
      </w:r>
    </w:p>
    <w:p>
      <w:pPr>
        <w:pStyle w:val="Normal"/>
        <w:widowControl w:val="false"/>
        <w:jc w:val="left"/>
        <w:rPr/>
      </w:pPr>
      <w:r>
        <w:rPr/>
      </w:r>
    </w:p>
    <w:p>
      <w:pPr>
        <w:pStyle w:val="Normal"/>
        <w:widowControl w:val="false"/>
        <w:jc w:val="left"/>
        <w:rPr/>
      </w:pPr>
      <w:r>
        <w:rPr/>
        <w:t>Introduced in the House on May 15, 2003</w:t>
      </w:r>
    </w:p>
    <w:p>
      <w:pPr>
        <w:pStyle w:val="Normal"/>
        <w:widowControl w:val="false"/>
        <w:jc w:val="left"/>
        <w:rPr/>
      </w:pPr>
      <w:r>
        <w:rPr/>
        <w:t>Adopted by the House on May 15, 2003</w:t>
      </w:r>
    </w:p>
    <w:p>
      <w:pPr>
        <w:pStyle w:val="Normal"/>
        <w:widowControl w:val="false"/>
        <w:jc w:val="left"/>
        <w:rPr/>
      </w:pPr>
      <w:r>
        <w:rPr/>
      </w:r>
    </w:p>
    <w:p>
      <w:pPr>
        <w:pStyle w:val="Normal"/>
        <w:widowControl w:val="false"/>
        <w:jc w:val="left"/>
        <w:rPr/>
      </w:pPr>
      <w:r>
        <w:rPr/>
        <w:t>Summary: United States Armed Forces; Honoring the Men and Wom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THE MEN AND WOMEN OF THE UNITED STATES ARMED FORCES FROM SOUTH CAROLINA WHO SUCCESSFULLY AND COURAGEOUSLY DEFENDED THIS GREAT COUNTRY DURING OPERATION IRAQI FREEDOM AND ON BEHALF OF THE STATE OF SOUTH CAROLINA TO WELCOME THEM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n and women of the Marine Corps, Navy, Army, Air Force, Reserves, and the South Carolina National Guard have conducted themselves with unyielding loyalty and dedication to the United States of America during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n and women of the United States Armed Forces, as well as their families and friends, endured great hardship and sacrifice in an effort to disarm and liberate Iraq from tyran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eople of South Carolina rallied behind President George W. Bush in an effort to show their support for the United States troops in the Persian Gulf region and sought a safe and swift return for the tro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Armed Forces and the other coalition forces presented the enemy with a strong unified body of troops whose professionalism and discipline crushed the will of the enemy troops who opposed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men and women fought with valor and a great spirit of determination and pride for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result of the determination of our troops, the United States of America was vital in achieving one of the most devastating and decisive victories in the history of mank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of the troops from South Carolina are returning and our citizens are proud of their performance and want to welcome them h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honor the men and women of the United States Armed Forces from South Carolina who successfully and courageously defended this great country during Operation Iraqi Freedom and on behalf of the State of South Carolina welcome them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5-03.doc" TargetMode="External"/><Relationship Id="rId3" Type="http://schemas.openxmlformats.org/officeDocument/2006/relationships/hyperlink" Target="../../h:/pprever/2003-04/4224_200305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bbm</dc:creator>
  <dc:description/>
  <cp:keywords/>
  <dc:language>en-US</dc:language>
  <cp:lastModifiedBy>N Cumfer</cp:lastModifiedBy>
  <cp:lastPrinted>2003-05-13T15:37:00Z</cp:lastPrinted>
  <dcterms:modified xsi:type="dcterms:W3CDTF">2014-11-25T21:34:00Z</dcterms:modified>
  <cp:revision>6</cp:revision>
  <dc:subject/>
  <dc:title>2003-2004 Bill 4224: United States Armed Forces; Honoring the Men and Wom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