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M. Smith</w:t>
      </w:r>
    </w:p>
    <w:p>
      <w:pPr>
        <w:pStyle w:val="Normal"/>
        <w:widowControl w:val="false"/>
        <w:jc w:val="left"/>
        <w:rPr/>
      </w:pPr>
      <w:r>
        <w:rPr/>
        <w:t>Document Path: l:\council\bills\ggs\22166htc03.doc</w:t>
      </w:r>
    </w:p>
    <w:p>
      <w:pPr>
        <w:pStyle w:val="Normal"/>
        <w:widowControl w:val="false"/>
        <w:jc w:val="left"/>
        <w:rPr/>
      </w:pPr>
      <w:r>
        <w:rPr/>
      </w:r>
    </w:p>
    <w:p>
      <w:pPr>
        <w:pStyle w:val="Normal"/>
        <w:widowControl w:val="false"/>
        <w:jc w:val="left"/>
        <w:rPr/>
      </w:pPr>
      <w:r>
        <w:rPr/>
        <w:t>Introduced in the House on May 15, 2003</w:t>
      </w:r>
    </w:p>
    <w:p>
      <w:pPr>
        <w:pStyle w:val="Normal"/>
        <w:widowControl w:val="false"/>
        <w:jc w:val="left"/>
        <w:rPr/>
      </w:pPr>
      <w:r>
        <w:rPr/>
        <w:t>Adopted by the House on May 15, 2003</w:t>
      </w:r>
    </w:p>
    <w:p>
      <w:pPr>
        <w:pStyle w:val="Normal"/>
        <w:widowControl w:val="false"/>
        <w:jc w:val="left"/>
        <w:rPr/>
      </w:pPr>
      <w:r>
        <w:rPr/>
      </w:r>
    </w:p>
    <w:p>
      <w:pPr>
        <w:pStyle w:val="Normal"/>
        <w:widowControl w:val="false"/>
        <w:jc w:val="left"/>
        <w:rPr/>
      </w:pPr>
      <w:r>
        <w:rPr/>
        <w:t>Summary: Marion Aviation Logistics Squadron 31; Wilson Hall "Lady Barons"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ILSON HALL “LADY BARONS” GIRLS TRACK TEAM ON WINNING THEIR SECOND STRAIGHT STATE TITLE, TO COMMEND THEM FOR THEIR HARD WORK AND DEDICATION, AND TO WISH THEM MUCH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girls track team successfully defended their state title at the South Carolina Independent Schools Association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o win the meet, the “Lady Barons” captured first place in the Triple Jump, and were able to secure six second place finishes, four third place finishes, three fourth place finishes, four fifth place finishes, and three sixth place fini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son Hall set two school records with Hannah Harrelson in the eight hundred meter and Jenn Pommerenke in the thirty-two hundred 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girls track team was ably trained and led by Coach Stacy Ard, who instilled the competitive spirit and teamwork it took for the “Lady Barons” to become state champions for the second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son Hall was able to secure the victory with their depth, which is essential to win the state meet.  Other members of the team who contributed to the victory include Katherine Dwight, Mollie Sharp, Alix Pommerenke, Lauren Crabbe, Danielle Weible, Erin Lovelace, Katie Welch, Jordan Kinder, and Wesley Sh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the Wilson Hall girls track team for winning their second state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Wilson Hall “Lady Barons” girls track team on winning their second straight state title, commend them for their hard work and dedication, and wish them much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ilson Hall girl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pprever/2003-04/4227_2003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GS</dc:creator>
  <dc:description/>
  <cp:keywords/>
  <dc:language>en-US</dc:language>
  <cp:lastModifiedBy>N Cumfer</cp:lastModifiedBy>
  <cp:lastPrinted>2003-05-13T12:47:00Z</cp:lastPrinted>
  <dcterms:modified xsi:type="dcterms:W3CDTF">2014-11-25T21:34:00Z</dcterms:modified>
  <cp:revision>6</cp:revision>
  <dc:subject/>
  <dc:title>2003-2004 Bill 4227: Marion Aviation Logistics Squadron 31; Wilson Hall "Lady Barons"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