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23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J.R. Smith</w:t>
      </w:r>
    </w:p>
    <w:p>
      <w:pPr>
        <w:pStyle w:val="Normal"/>
        <w:widowControl w:val="false"/>
        <w:jc w:val="left"/>
        <w:rPr/>
      </w:pPr>
      <w:r>
        <w:rPr/>
        <w:t>Document Path: l:\council\bills\gjk\20611sd03.doc</w:t>
      </w:r>
    </w:p>
    <w:p>
      <w:pPr>
        <w:pStyle w:val="Normal"/>
        <w:widowControl w:val="false"/>
        <w:jc w:val="left"/>
        <w:rPr/>
      </w:pPr>
      <w:r>
        <w:rPr/>
      </w:r>
    </w:p>
    <w:p>
      <w:pPr>
        <w:pStyle w:val="Normal"/>
        <w:widowControl w:val="false"/>
        <w:jc w:val="left"/>
        <w:rPr/>
      </w:pPr>
      <w:r>
        <w:rPr/>
        <w:t>Introduced in the House on May 20, 2003</w:t>
      </w:r>
    </w:p>
    <w:p>
      <w:pPr>
        <w:pStyle w:val="Normal"/>
        <w:widowControl w:val="false"/>
        <w:jc w:val="left"/>
        <w:rPr/>
      </w:pPr>
      <w:r>
        <w:rPr/>
        <w:t>Adopted by the House on May 20, 2003</w:t>
      </w:r>
    </w:p>
    <w:p>
      <w:pPr>
        <w:pStyle w:val="Normal"/>
        <w:widowControl w:val="false"/>
        <w:jc w:val="left"/>
        <w:rPr/>
      </w:pPr>
      <w:r>
        <w:rPr/>
      </w:r>
    </w:p>
    <w:p>
      <w:pPr>
        <w:pStyle w:val="Normal"/>
        <w:widowControl w:val="false"/>
        <w:jc w:val="left"/>
        <w:rPr/>
      </w:pPr>
      <w:r>
        <w:rPr/>
        <w:t>Summary: Silver Bluff High School Girls Softball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0/2003</w:t>
        <w:tab/>
        <w:t>House</w:t>
        <w:tab/>
        <w:t xml:space="preserve">Introduced and adopted </w:t>
      </w:r>
      <w:hyperlink r:id="rId2">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5/20/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THE SILVER BLUFF HIGH SCHOOL GIRLS SOFTBALL TEAM AND THEIR COACHES FOR WINNING THEIR SECOND STRAIGHT CLASS AA STATE CHAMPIONSHIP.</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House of Representatives is pleased to learn that the Silver Bluff High School girls softball team defeated a fine Crescent High School 3-2 last week on their home field to claim their second straight Class AA State Championship title;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is state championship was the tenth in the school’s twenty-two year history;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Silver Bluff took the best of a three game series 2-0.  The Lady Bulldogs had won the first game, 2-1, in Iva on a wild pitch;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under the able leadership of Coach Eric Hofstetter, the Lady Bulldogs fought hard all year and that combined with key hits and plays at crucial times enabled them to become state champion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since only two seniors were in the starting lineup this year, Silver Bluff should continue to be a powerhouse in Class AA for many years to come;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members of the House of Representatives, by this resolution, would like to publicly recognize and commend this outstanding group of young women upon their winning this truly deserved championship.</w:t>
      </w:r>
      <w:bookmarkStart w:id="3" w:name="titleend"/>
      <w:bookmarkEnd w:id="3"/>
      <w:r>
        <w:rPr/>
        <w:t xml:space="preserve">  Now, therefor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congratulate the Silver Bluff High School Girls Softball team and their coaches for winning their second straight Class AA State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Coach Eric Hofstetter and the principal of Silver Bluff High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3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5-20-03.doc" TargetMode="External"/><Relationship Id="rId3" Type="http://schemas.openxmlformats.org/officeDocument/2006/relationships/hyperlink" Target="../../h:/pprever/2003-04/4230_20030520.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09:00Z</dcterms:created>
  <dc:creator>GK1</dc:creator>
  <dc:description/>
  <cp:keywords/>
  <dc:language>en-US</dc:language>
  <cp:lastModifiedBy>N Cumfer</cp:lastModifiedBy>
  <cp:lastPrinted>2003-05-19T10:45:00Z</cp:lastPrinted>
  <dcterms:modified xsi:type="dcterms:W3CDTF">2014-11-25T21:34:00Z</dcterms:modified>
  <cp:revision>6</cp:revision>
  <dc:subject/>
  <dc:title>2003-2004 Bill 4230: Silver Bluff High School Girls Softball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