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Phillips</w:t>
      </w:r>
    </w:p>
    <w:p>
      <w:pPr>
        <w:pStyle w:val="Normal"/>
        <w:widowControl w:val="false"/>
        <w:jc w:val="left"/>
        <w:rPr/>
      </w:pPr>
      <w:r>
        <w:rPr/>
        <w:t>Document Path: l:\council\bills\pt\1626mm03.doc</w:t>
      </w:r>
    </w:p>
    <w:p>
      <w:pPr>
        <w:pStyle w:val="Normal"/>
        <w:widowControl w:val="false"/>
        <w:jc w:val="left"/>
        <w:rPr/>
      </w:pPr>
      <w:r>
        <w:rPr/>
      </w:r>
    </w:p>
    <w:p>
      <w:pPr>
        <w:pStyle w:val="Normal"/>
        <w:widowControl w:val="false"/>
        <w:jc w:val="left"/>
        <w:rPr/>
      </w:pPr>
      <w:r>
        <w:rPr/>
        <w:t>Introduced in the House on May 20, 2003</w:t>
      </w:r>
    </w:p>
    <w:p>
      <w:pPr>
        <w:pStyle w:val="Normal"/>
        <w:widowControl w:val="false"/>
        <w:jc w:val="left"/>
        <w:rPr/>
      </w:pPr>
      <w:r>
        <w:rPr/>
        <w:t>Introduced in the Senate on May 21, 2003</w:t>
      </w:r>
    </w:p>
    <w:p>
      <w:pPr>
        <w:pStyle w:val="Normal"/>
        <w:widowControl w:val="false"/>
        <w:jc w:val="left"/>
        <w:rPr/>
      </w:pPr>
      <w:r>
        <w:rPr/>
        <w:t>Adopted by the General Assembly on May 21, 2003</w:t>
      </w:r>
    </w:p>
    <w:p>
      <w:pPr>
        <w:pStyle w:val="Normal"/>
        <w:widowControl w:val="false"/>
        <w:jc w:val="left"/>
        <w:rPr/>
      </w:pPr>
      <w:r>
        <w:rPr/>
      </w:r>
    </w:p>
    <w:p>
      <w:pPr>
        <w:pStyle w:val="Normal"/>
        <w:widowControl w:val="false"/>
        <w:jc w:val="left"/>
        <w:rPr/>
      </w:pPr>
      <w:r>
        <w:rPr/>
        <w:t>Summary: Gaffney High School "Indian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GENERAL ASSEMBLY OF THE STATE OF SOUTH CAROLINA TO THE GAFFNEY HIGH SCHOOL “INDIANS” GOLF TEAM AND TO COACH KEVIN PHILLIPS, ON THEIR OUTSTANDING DETERMINATION AND HARD WORK THROUGHOUT THE SEASON AND ON CAPTURING THE 2003 CLASS AAAA STATE GOLF CHAMPIONSHIP TITLE ON WEDNESDAY, MAY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ame of golf affords young people the opportunity to learn the importance of dedication and teamwork while developing unique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oming a champion in this sport requires every member of the team and coaching staff to have special leadership skills and athletic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ose talents, Coach Kevin Phillips and the members of the Gaffney High School “Indians” Golf Team played matches throughout the season with determination and precision to become the best golf team in their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every team member’s enthusiasm and hard work and with the direction of Coach Kevin Phillips, the Gaffney High School “Indians” Golf Team defeated teams from across the State, including their most challenging competition being Greenwood High School, to become the 2003 Class AAAA State Golf Champions, scoring 296</w:t>
        <w:noBreakHyphen/>
        <w:t>300</w:t>
        <w:noBreakHyphen/>
        <w:t xml:space="preserve">301 in the championship tournament at Furman University Golf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Nick Hughey, Ben Karns, Paul Butler, Preston Thomas, Kyle Parker, Andy Karns, and Gage Cl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is win, the team captured the school’s first</w:t>
        <w:noBreakHyphen/>
        <w:t xml:space="preserve">ever State Golf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great pleasure that we recognize the physical and mental abilities of these young South Carolinians and hope that they will use those skills in their future endeavors</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congratulations to the Gaffney High School “Indians” Golf Team and to Coach Kevin Phillips, on their outstanding determination and hard work throughout the season and on capturing the 2003 Class AAAA State Golf Championship Title on Wednesday, May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Gaffney High School “Indians” Golf Team and Coach Kevin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0-03.doc" TargetMode="External"/><Relationship Id="rId3" Type="http://schemas.openxmlformats.org/officeDocument/2006/relationships/hyperlink" Target="../../h:/SJ%20Archive/2003/05-21-03.doc" TargetMode="External"/><Relationship Id="rId4" Type="http://schemas.openxmlformats.org/officeDocument/2006/relationships/hyperlink" Target="../../h:/pprever/2003-04/4234_200305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pt</dc:creator>
  <dc:description/>
  <cp:keywords/>
  <dc:language>en-US</dc:language>
  <cp:lastModifiedBy>N Cumfer</cp:lastModifiedBy>
  <cp:lastPrinted>2003-05-20T10:37:00Z</cp:lastPrinted>
  <dcterms:modified xsi:type="dcterms:W3CDTF">2014-11-25T21:34:00Z</dcterms:modified>
  <cp:revision>6</cp:revision>
  <dc:subject/>
  <dc:title>2003-2004 Bill 4234: Gaffney High School "Indian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