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 Brown, Howard, Allen, Altman, Anthony, Bailey, Bales, Barfield, Battle, Bingham, Bowers, Branham, Breeland, G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uggins, Jennings, Keegan, Kennedy, Kirsh, Koon, Leach, Lee, Limehouse, Littlejohn, Lloyd, Loftis, Lourie, Lucas, Mack, Mahaffey, Martin, McCraw, McGee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bbm\9837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0, 2003</w:t>
      </w:r>
    </w:p>
    <w:p>
      <w:pPr>
        <w:pStyle w:val="Normal"/>
        <w:widowControl w:val="false"/>
        <w:jc w:val="left"/>
        <w:rPr/>
      </w:pPr>
      <w:r>
        <w:rPr/>
        <w:t>Adopted by the House on May 2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. Steve Aaron Wil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0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DR. STEVE AARON WILSON OF COLUMBIA ON THURSDAY, MAY 29, 2003, AT A TIME TO BE DETERMINED BY THE SPEAKER FOR THE PURPOSE OF CONGRATULATING HIM ON BEING NAMED THE SECONDARY PRINCIPAL OF THE YEAR FOR THE STATE OF SOUTH CAROL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by the House of Representativ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extend the privilege of the floor to Dr. Steve Aaron Wilson of Columbia on Thursday, May 29, 2003, at a time to be determined by the Speaker for the purpose of congratulating him on being named the Secondary Principal of the Year for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0-03.doc" TargetMode="External"/><Relationship Id="rId3" Type="http://schemas.openxmlformats.org/officeDocument/2006/relationships/hyperlink" Target="../../h:/pprever/2003-04/4236_200305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0:00Z</dcterms:created>
  <dc:creator>bbm</dc:creator>
  <dc:description/>
  <cp:keywords/>
  <dc:language>en-US</dc:language>
  <cp:lastModifiedBy>N Cumfer</cp:lastModifiedBy>
  <cp:lastPrinted>2003-05-20T13:15:00Z</cp:lastPrinted>
  <dcterms:modified xsi:type="dcterms:W3CDTF">2014-11-25T21:35:00Z</dcterms:modified>
  <cp:revision>6</cp:revision>
  <dc:subject/>
  <dc:title>2003-2004 Bill 4236: Dr. Steve Aaron Wil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