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and McLeod</w:t>
      </w:r>
    </w:p>
    <w:p>
      <w:pPr>
        <w:pStyle w:val="Normal"/>
        <w:widowControl w:val="false"/>
        <w:jc w:val="left"/>
        <w:rPr/>
      </w:pPr>
      <w:r>
        <w:rPr/>
        <w:t>Document Path: l:\council\bills\bbm\9854sl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Introduced in the Senate on May 22, 2003</w:t>
      </w:r>
    </w:p>
    <w:p>
      <w:pPr>
        <w:pStyle w:val="Normal"/>
        <w:widowControl w:val="false"/>
        <w:jc w:val="left"/>
        <w:rPr/>
      </w:pPr>
      <w:r>
        <w:rPr/>
        <w:t>Adopted by the General Assembly on May 22, 2003</w:t>
      </w:r>
    </w:p>
    <w:p>
      <w:pPr>
        <w:pStyle w:val="Normal"/>
        <w:widowControl w:val="false"/>
        <w:jc w:val="left"/>
        <w:rPr/>
      </w:pPr>
      <w:r>
        <w:rPr/>
      </w:r>
    </w:p>
    <w:p>
      <w:pPr>
        <w:pStyle w:val="Normal"/>
        <w:widowControl w:val="false"/>
        <w:jc w:val="left"/>
        <w:rPr/>
      </w:pPr>
      <w:r>
        <w:rPr/>
        <w:t>Summary: Chapin High School "Eagles" Soccer Team; Coach Dick Hil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CONGRATULATIONS OF THE MEMBERS OF THE SOUTH CAROLINA GENERAL ASSEMBLY TO THE CHAPIN HIGH SCHOOL “EAGLES” AND THEIR COACH, DICK HILLER, ON WINNING THE 2003 CLASS AA BOYS’ SOCCER CHAMPIONSHIP AND TO COMMEND THEM FOR THEIR HARD WORK, COMPETITIVE SPIRIT, AND DEDICATION TO BECOME A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ing a member of a sports team allows young people to hav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a champion in soccer, all members of the team and the coaching staff must have outstanding leadership and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guidance of Head Coach Dick Hiller and Assistant Coaches Scott Harmon and Chris Christian, the boys’ soccer team of Chapin High School faced intimidating opponents and played tough games but were rewarded by being given the chanc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ong their journey to the championship game, this team enjoyed victories and felt defeat but remained focused on their common goal of being named the best team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in “Eagles” ended their season with an impressive record of nineteen wins and four losses and, most importantly, captured the 2003 Class AA Boys’ Soccer State Championship Title in the fifth straight match</w:t>
        <w:noBreakHyphen/>
        <w:t>up between Chapin and Bishop Eng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four to three victory marks the second consecutive state title for the Eag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Drew Comalander, Caleb Garrett, Chandler Cook, Justin Widener, John Longshore, Justin Long, Stephen Stellfox, Kevin Geoghegan, David Holaday, Trey Aull, Chris Wall, Kyle Jordan, Jason Walker, Tyler Bair, Spencer Lovelace, Eric Joyner, Conner Watson, Robert Pope, and Matt Musi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support of their family, friends, and community, these young men have become champions both on and off the soccer fie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wish to extend their congratulations to the Chapin High School “Eagles” and their coach, Dick Hiller, on winning the 2003 Class AA Boys’ Soccer Championship and to commend them for their hard work, competitive spirit, and dedication to become a championship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members of the Chapin High School Boys’ Soccer Team and Coach Dick H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SJ%20Archive/2003/05-22-03.doc" TargetMode="External"/><Relationship Id="rId4" Type="http://schemas.openxmlformats.org/officeDocument/2006/relationships/hyperlink" Target="../../h:/pprever/2003-04/4243_2003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bbm</dc:creator>
  <dc:description/>
  <cp:keywords/>
  <dc:language>en-US</dc:language>
  <cp:lastModifiedBy>N Cumfer</cp:lastModifiedBy>
  <cp:lastPrinted>2003-05-20T14:07:00Z</cp:lastPrinted>
  <dcterms:modified xsi:type="dcterms:W3CDTF">2014-11-25T21:35:00Z</dcterms:modified>
  <cp:revision>6</cp:revision>
  <dc:subject/>
  <dc:title>2003-2004 Bill 4243: Chapin High School "Eagles" Soccer Team; Coach Dick Hil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